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16"/>
        </w:rPr>
        <w:t>pieczęć zakładu pracy                                                                                                                               miejscowość, data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WIADCZENIE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ym zaświadcza się, że Pan/Pan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ył(a) / jest zatrudniony(a) od dnia ............................................. do dnia …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chód uzyskany w okresie sześciu miesięcy poprzedzających miesiąc złożenia wniosku</w:t>
      </w:r>
      <w:r>
        <w:rPr/>
        <w:t>: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560"/>
        <w:gridCol w:w="1275"/>
        <w:gridCol w:w="1276"/>
        <w:gridCol w:w="1134"/>
        <w:gridCol w:w="1418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ód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uzyskania przycho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ó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– (3+4+5+6)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świadczenie wydaje się celem przedłożenia w Urzędzie Miasta Jarosławia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pieczęć i  podpis osoby upoważ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czenie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za dochód uważa się wszelkie przychody podlegające opodatkowaniu na zasadach określonych            w art. 27, art. 30b, art. 30c, art. 30e i art. 30f ustawy z dnia 26 lipca 1991 r. o podatku dochodowym od osób fizycznych (Dz.U.2021 poz.1128 z późn. zm) pomniejszony o koszty uzyskania przychodu, należny podatek dochodowy od osób fizycznych po odliczeniu składek na ubezpieczenie emerytalne, rentowe, chorobowe oraz zdrowotne określonych w przepisach o systemie ubezpieczeń społecznych, chyba że zostały już zaliczone do kosztów uzyskania przychodu.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6:00Z</dcterms:created>
  <dc:creator>Miasto</dc:creator>
  <dc:description/>
  <cp:keywords/>
  <dc:language>en-US</dc:language>
  <cp:lastModifiedBy>Mateusz Chomont </cp:lastModifiedBy>
  <cp:lastPrinted>2022-03-04T10:31:00Z</cp:lastPrinted>
  <dcterms:modified xsi:type="dcterms:W3CDTF">2022-03-04T09:31:00Z</dcterms:modified>
  <cp:revision>35</cp:revision>
  <dc:subject/>
  <dc:title/>
</cp:coreProperties>
</file>