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479425</wp:posOffset>
                </wp:positionV>
                <wp:extent cx="2498725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6.75pt;height:110.75pt;mso-wrap-distance-left:9.05pt;mso-wrap-distance-right:9.05pt;mso-wrap-distance-top:0pt;mso-wrap-distance-bottom:0pt;margin-top:-37.75pt;mso-position-vertical-relative:text;margin-left:34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/>
      </w:pPr>
      <w:r>
        <w:rPr/>
        <w:t>Jarosław , dnia ………………..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  <w:szCs w:val="20"/>
        </w:rPr>
      </w:pPr>
      <w:r>
        <w:rPr/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0"/>
          <w:szCs w:val="20"/>
        </w:rPr>
        <w:t xml:space="preserve">. ……………………………………………………             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</w:t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DO DORĘCZEŃ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de-DE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NUMER TELEFONU</w:t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BURMISTRZ MIASTA JAROSŁAWI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WNIOSEK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zamiarze jednorazowego wniesienia opłaty przekształceniowej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 xml:space="preserve">Na podstawie art. 7 ust. 7 i 8 ustawy z dnia 20 lipca 2018 r. o przekształceniu prawa użytkowania wieczystego gruntów zabudowanych na cele mieszkaniowe w prawo własności                     tych  gruntów (Dz. U. z 2019 poz. 916 z późn. zm.), zgłaszam zamiar wniesienia jednorazowej opłaty             z tytułu przekształcenia prawa użytkowania wieczystego w prawo własności w odniesieniu do nieruchomości położonej w Jarosławiu przy ulicy …………………………………., oznaczonej w ewidencji gruntów: obręb………… działka……………………………, dla której urządzona została księga wieczysta </w:t>
        <w:br/>
        <w:t>nr ………………………………….. oraz wnoszę o udzielenie informacji o wysokości tej opłaty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Przysługujący mi udział w prawie użytkowania wieczystego podlegającego przekształceniu na zasadach ww. ustawy związany był z odrębną własnością lokalu nr ……… , dla którego urządzona została księga wieczysta nr ……………..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Mainpub"/>
        <w:spacing w:lineRule="auto" w:line="36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 xml:space="preserve">Oświadczam przy tym, że: nieruchomość położona w Jarosławiu przy ulicy/na os. ………………………………………(podać dokładny adres) </w:t>
      </w:r>
      <w:r>
        <w:rPr>
          <w:rFonts w:cs="Cambria" w:ascii="Cambria" w:hAnsi="Cambria"/>
          <w:b/>
        </w:rPr>
        <w:t>jest / nie jest*</w:t>
      </w:r>
      <w:r>
        <w:rPr>
          <w:rFonts w:cs="Cambria" w:ascii="Cambria" w:hAnsi="Cambria"/>
        </w:rPr>
        <w:t xml:space="preserve"> wykorzystywana na cele mieszkaniowe.</w:t>
      </w:r>
    </w:p>
    <w:p>
      <w:pPr>
        <w:pStyle w:val="Akapitzlist1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w. nieruchomość </w:t>
      </w:r>
      <w:r>
        <w:rPr>
          <w:rFonts w:cs="Times New Roman" w:ascii="Cambria" w:hAnsi="Cambria"/>
          <w:b/>
          <w:sz w:val="24"/>
          <w:szCs w:val="24"/>
        </w:rPr>
        <w:t>stanowi / nie stanowi*</w:t>
      </w:r>
      <w:r>
        <w:rPr>
          <w:rFonts w:cs="Times New Roman" w:ascii="Cambria" w:hAnsi="Cambria"/>
          <w:sz w:val="24"/>
          <w:szCs w:val="24"/>
        </w:rPr>
        <w:t xml:space="preserve"> dla mnie lub innej osoby adresu lub siedziby zgłoszonej </w:t>
        <w:br/>
        <w:t xml:space="preserve">do właściwej ewidencji lub rejestru działalności gospodarczej. </w:t>
      </w:r>
    </w:p>
    <w:p>
      <w:pPr>
        <w:pStyle w:val="Akapitzlist1"/>
        <w:numPr>
          <w:ilvl w:val="0"/>
          <w:numId w:val="2"/>
        </w:numPr>
        <w:pBdr/>
        <w:spacing w:lineRule="auto" w:line="360" w:before="0" w:after="0"/>
        <w:contextualSpacing w:val="false"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ww. nieruchomość </w:t>
      </w:r>
      <w:r>
        <w:rPr>
          <w:rFonts w:cs="Times New Roman" w:ascii="Cambria" w:hAnsi="Cambria"/>
          <w:b/>
          <w:sz w:val="24"/>
          <w:szCs w:val="24"/>
        </w:rPr>
        <w:t>jest / nie jest*</w:t>
      </w:r>
      <w:r>
        <w:rPr>
          <w:rFonts w:cs="Times New Roman" w:ascii="Cambria" w:hAnsi="Cambria"/>
          <w:sz w:val="24"/>
          <w:szCs w:val="24"/>
        </w:rPr>
        <w:t xml:space="preserve"> wykorzystywana w celu prowadzenia działalności gospodarczej. Jeśli tak, udział odpowiadający stosunkowi powierzchni części wykorzystywanej w charakterze mieszkalnym </w:t>
        <w:br/>
        <w:t>do łącznej powierzchni wszystkich budynków na nieruchomości przekształconej lub do łącznej powierzchni lokalu mieszkalnego stanowi ………………/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czytelny podpis wnioskodawcy/-ów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0" w:after="120"/>
              <w:outlineLvl w:val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Klauzula informacyjna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280"/>
              <w:ind w:firstLine="709"/>
              <w:jc w:val="both"/>
              <w:rPr>
                <w:rFonts w:ascii="Cambria" w:hAnsi="Cambria" w:eastAsia="Calibri" w:cs="Cambria"/>
                <w:sz w:val="16"/>
                <w:szCs w:val="16"/>
                <w:lang w:eastAsia="ar-S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godnie z art. 13 ust. 1 i 2 R</w:t>
            </w:r>
            <w:r>
              <w:rPr>
                <w:rFonts w:eastAsia="Calibri" w:cs="Cambria" w:ascii="Cambria" w:hAnsi="Cambria"/>
                <w:bCs/>
                <w:sz w:val="16"/>
                <w:szCs w:val="16"/>
                <w:lang w:eastAsia="ar-SA"/>
              </w:rPr>
              <w:t xml:space="preserve">ozporządzenia Parlamentu Europejskiego i Rady (UE) 2016/679 </w:t>
              <w:br/>
              <w:t>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(Dz. Urz. UE L 119 z 04.05.2016) informuję, i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ministratorem (ADO) Pani/Pana danych osobowych przetwarzanych w Urzędzie Miasta Jarosławia jest Burmistrz Miasta Jarosławia , adres siedziby; Rynek 1 37-500 Jarosła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Z administratorem – Burmistrzem Miasta Jarosławia można się skontaktować za pomocą email: </w:t>
            </w: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sekretariat@um.jaroslaw.pl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, telefonicznie: 16 624-87-01 lub pisemnie na adres siedziby Administrato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dministrator wyznaczył inspektora ochrony danych, z którym może się Pan/Pani skontaktować poprzez email: </w:t>
            </w: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</w:rPr>
                <w:t>iod@um.jaroslaw.pl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>, telefonicznie : 16 624-87-31 lub pisemni na adres siedziby administratora. Z inspektorem ochrony danych można się skontaktować we wszystkich sprawach dotyczących przetwarzania danych osobowych oraz korzystania z praw związanych z przetwarzaniem da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i kwalifikowania dokumentacji, przekazywania materiałów archiwalnych do archiwów państwowych i brakowania dokumentacji archiwal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biorcami Pana/Pani danych osobowych będą wyłącznie podmioty uprawnione do uzyskania danych osobowych na podstawie przepisów pra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Pani/Pana dane nie będą przekazywane do państw spoza Europejskiego Obszaru Gospodarczego ( tj. Państw trzecich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57" w:hanging="357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związku z przetwarzaniem Pani/Pana danych osobowych przysługują Pani/Panu następujące uprawnienia: - prawo dostępu do danych osobowych, prawo do żądania sprostowania, prawo do żądania usunięcia danych, prawo do żądania ograniczenia przetwarzania danych osobowych, prawo do przenoszenia danych, prawo sprzeciwu wobec przetwarzanych da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obec przysługującego Panu/Pani prawa do usunięcia danych, ich przenoszenia oraz wniesienia sprzeciwu maja zastosowanie ograniczenia wynikające z art. 17 ust.3, art. 20 i art. 21 RO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W przypadku powzięcia informacji o niezgodnym z prawem przetwarzaniu w Urzędzie Miasta Jarosławia Pana/Pani danych osobowych, przysługuje Panu/pani prawo wniesienia skargi do organu nadzorczego właściwego w sprawach ochrony danych osobowych, którym jest Prezes Urzędu Ochrony Danych Osobowych z siedzibą ul. Stawki 2, 00-193 Warszaw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28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podanie danych osobowych jest obligatoryjne, a ich zakres został określony w obowiązujących                                                 przepisach prawa: 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eastAsia="ar-SA"/>
              </w:rPr>
              <w:t xml:space="preserve">ustawy  z dnia 14 czerwca  1960 roku Kodeks postępowania administracyjnego </w:t>
            </w: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  <w:t>,  ustawy z dnia 21 sierpnia 1997 r. o gospodarce nieruchomościami , ustawy z dnia 20 lipca 2018 r. o przekształceniu prawa użytkowania wieczystego gruntów zabudowanych na cele mieszkaniowe w prawo własności tych gruntów ustawy z 27 sierpnia 2009 r. o finansach publicznych, ustawy z dnia 29 września 1994 r. o rachunkowoś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</w:rPr>
              <w:t xml:space="preserve">Pana / pani dane nie będą przetwarzane w sposób zautomatyzowany oraz nie będą profilowane. </w:t>
            </w:r>
          </w:p>
        </w:tc>
      </w:tr>
    </w:tbl>
    <w:p>
      <w:pPr>
        <w:pStyle w:val="Normal"/>
        <w:widowControl w:val="false"/>
        <w:suppressAutoHyphens w:val="true"/>
        <w:spacing w:before="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rFonts w:eastAsia="Lucida Sans Unicode"/>
    </w:rPr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.jaroslaw.pl" TargetMode="External"/><Relationship Id="rId3" Type="http://schemas.openxmlformats.org/officeDocument/2006/relationships/hyperlink" Target="mailto:iod@um.jarosla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56:00Z</dcterms:created>
  <dc:creator>arlkaz</dc:creator>
  <dc:description/>
  <cp:keywords/>
  <dc:language>en-US</dc:language>
  <cp:lastModifiedBy>Agata Ziarnik </cp:lastModifiedBy>
  <cp:lastPrinted>2020-01-09T12:22:00Z</cp:lastPrinted>
  <dcterms:modified xsi:type="dcterms:W3CDTF">2020-10-30T07:17:00Z</dcterms:modified>
  <cp:revision>3</cp:revision>
  <dc:subject/>
  <dc:title>Poznań , …………………………</dc:title>
</cp:coreProperties>
</file>