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60"/>
        <w:ind w:left="53" w:right="724" w:hanging="0"/>
        <w:jc w:val="both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 xml:space="preserve">............................................................................. </w:t>
      </w:r>
      <w:r>
        <w:rPr>
          <w:bCs/>
          <w:color w:val="999999"/>
        </w:rPr>
        <w:t xml:space="preserve">         </w:t>
      </w:r>
      <w:r>
        <w:rPr>
          <w:b/>
          <w:bCs/>
        </w:rPr>
        <w:t>AKT ZGONU NR 1804011/00/AZ/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53" w:right="724" w:hanging="0"/>
        <w:jc w:val="both"/>
        <w:rPr/>
      </w:pPr>
      <w:r>
        <w:rPr>
          <w:color w:val="000000"/>
          <w:sz w:val="20"/>
          <w:szCs w:val="20"/>
        </w:rPr>
        <w:t>(imię</w:t>
      </w:r>
      <w:r>
        <w:rPr>
          <w:color w:val="000000"/>
          <w:sz w:val="18"/>
          <w:szCs w:val="18"/>
        </w:rPr>
        <w:t xml:space="preserve"> i nazwisko wnioskodawcy/pełnomocnika)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3" w:right="72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.................................................................................                    USC 5363.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53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 do korespondencji oraz nr telefonu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40"/>
        <w:ind w:left="53" w:right="724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40"/>
        <w:ind w:left="0" w:right="72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r dokumentu tożsamości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40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 xml:space="preserve">........................................................................... </w:t>
      </w: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Jarosław, dnia 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40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SEL osoby zmarłej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20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6480" w:right="724" w:firstLine="41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KIEROWNIK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URZĘDU STANU CYWILNEGO </w:t>
      </w:r>
    </w:p>
    <w:p>
      <w:pPr>
        <w:pStyle w:val="Normal"/>
        <w:widowControl w:val="false"/>
        <w:tabs>
          <w:tab w:val="clear" w:pos="720"/>
          <w:tab w:val="left" w:pos="10360" w:leader="none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 JAROSŁAWIU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6521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93"/>
        <w:ind w:left="0" w:right="724" w:hanging="0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WNIOSEK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2866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</w:t>
      </w:r>
      <w:r>
        <w:rPr>
          <w:b/>
          <w:bCs/>
          <w:color w:val="000000"/>
          <w:sz w:val="18"/>
          <w:szCs w:val="18"/>
        </w:rPr>
        <w:t>O DOKONANIE TRANSKRYPCJI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324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AKTU ZGONU SPORZĄDZONEGO ZA GRANICĄ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/>
          <w:bCs/>
          <w:color w:val="000000"/>
        </w:rPr>
        <w:t>Wnoszę</w:t>
      </w:r>
      <w:r>
        <w:rPr>
          <w:b/>
          <w:bCs/>
          <w:color w:val="000000"/>
          <w:sz w:val="22"/>
          <w:szCs w:val="22"/>
        </w:rPr>
        <w:t xml:space="preserve"> o dokonanie transkrypcji aktu zgonu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73"/>
        <w:ind w:left="53" w:right="7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mię, imiona i nazwisko osoby zmarłej: ……………………………………………………………… zmarłej w dniu ………………… w ……….…………………, państwo: …………………….…………..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53" w:right="724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/>
      </w:pPr>
      <w:r>
        <w:rPr>
          <w:b/>
          <w:bCs/>
          <w:color w:val="000000"/>
        </w:rPr>
        <w:t>Uzasadnienie:</w:t>
      </w:r>
      <w:r>
        <w:rPr>
          <w:color w:val="000000"/>
        </w:rPr>
        <w:t xml:space="preserve"> …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ind w:left="0" w:right="724" w:hanging="0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60"/>
        <w:ind w:left="53" w:right="724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 xml:space="preserve">Oświadczam, że: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280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przedło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ony przeze mnie akt jest oryginalnym dokumentem, wydanym przez uprawniony do tego organ pa</w:t>
      </w:r>
      <w:r>
        <w:rPr>
          <w:b/>
          <w:bCs/>
          <w:color w:val="000000"/>
          <w:sz w:val="20"/>
          <w:szCs w:val="20"/>
        </w:rPr>
        <w:t>ń</w:t>
      </w:r>
      <w:r>
        <w:rPr>
          <w:b/>
          <w:bCs/>
          <w:color w:val="000000"/>
          <w:sz w:val="18"/>
          <w:szCs w:val="18"/>
        </w:rPr>
        <w:t xml:space="preserve">stwa obcego i nie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41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został wpisany w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 xml:space="preserve">adnym USC w Polsce, </w:t>
      </w:r>
    </w:p>
    <w:p>
      <w:pPr>
        <w:pStyle w:val="Normal"/>
        <w:widowControl w:val="false"/>
        <w:tabs>
          <w:tab w:val="clear" w:pos="720"/>
          <w:tab w:val="left" w:pos="413" w:leader="none"/>
          <w:tab w:val="left" w:pos="10490" w:leader="none"/>
        </w:tabs>
        <w:autoSpaceDE w:val="false"/>
        <w:spacing w:lineRule="exact" w:line="440"/>
        <w:ind w:left="53" w:right="724" w:hanging="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Symbol" w:ascii="Symbol" w:hAnsi="Symbol"/>
          <w:color w:val="000000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 xml:space="preserve">zostałem/łam poinformowany/a, </w:t>
      </w:r>
      <w:r>
        <w:rPr>
          <w:b/>
          <w:bCs/>
          <w:color w:val="000000"/>
          <w:sz w:val="20"/>
          <w:szCs w:val="20"/>
        </w:rPr>
        <w:t>ż</w:t>
      </w:r>
      <w:r>
        <w:rPr>
          <w:b/>
          <w:bCs/>
          <w:color w:val="000000"/>
          <w:sz w:val="18"/>
          <w:szCs w:val="18"/>
        </w:rPr>
        <w:t>e przedłożone do transkrypcji dokumenty nie podlegaj</w:t>
      </w:r>
      <w:r>
        <w:rPr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18"/>
          <w:szCs w:val="18"/>
        </w:rPr>
        <w:t xml:space="preserve"> zwrotowi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53" w:right="724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INFORMACJA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Transkrypcja polega na wiernym i literalnym przeniesieniu treści zagranicznego dokumentu stanu cywilnego zarówno językowo, jak i formalnie, bez żadnej ingerencji w pisownię imion i nazwisk osób wskazanych w zagranicznym dokumencie stanu cywilnego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Jeżeli akt zagraniczny nie zawiera danych wymaganych przez polskie prawo podlega uzupełnieniu (art.37 poasc)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0" w:right="72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Akt stanu cywilnego podlega sprostowaniu, jeżeli zawiera dane niezgodne z danymi zawartymi we wcześniejszych aktach stanu cywilnego (art. 35 poasc)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792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792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792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7920" w:right="724" w:hanging="0"/>
        <w:jc w:val="both"/>
        <w:rPr>
          <w:color w:val="000000"/>
        </w:rPr>
      </w:pPr>
      <w:r>
        <w:rPr>
          <w:color w:val="000000"/>
        </w:rPr>
        <w:t>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/>
      </w:pPr>
      <w:r>
        <w:rPr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z w:val="18"/>
          <w:szCs w:val="18"/>
        </w:rPr>
        <w:t>(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053" w:right="724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053" w:right="724" w:hanging="0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 załączeni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yginał aktu zgo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łumaczenie aktu zgonu dokonane przez tłumacza przysięgłeg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łnomocnictwo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26"/>
        <w:ind w:left="0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0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53"/>
        <w:ind w:left="5053" w:right="72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erte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66"/>
        <w:ind w:left="53" w:right="724" w:hanging="0"/>
        <w:jc w:val="both"/>
        <w:rPr/>
      </w:pPr>
      <w:r>
        <w:rPr>
          <w:color w:val="000000"/>
          <w:sz w:val="20"/>
          <w:szCs w:val="20"/>
        </w:rPr>
        <w:t>Również zostałem/łam poinformowany/a o mo</w:t>
      </w:r>
      <w:r>
        <w:rPr>
          <w:color w:val="000000"/>
        </w:rPr>
        <w:t>ż</w:t>
      </w:r>
      <w:r>
        <w:rPr>
          <w:color w:val="000000"/>
          <w:sz w:val="22"/>
          <w:szCs w:val="22"/>
        </w:rPr>
        <w:t>liwo</w:t>
      </w:r>
      <w:r>
        <w:rPr>
          <w:color w:val="000000"/>
        </w:rPr>
        <w:t>ś</w:t>
      </w:r>
      <w:r>
        <w:rPr>
          <w:color w:val="000000"/>
          <w:sz w:val="22"/>
          <w:szCs w:val="22"/>
        </w:rPr>
        <w:t xml:space="preserve">ci uzupełnienia/sprostowania aktu zgonu.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Proszę o uzupełnienie aktu następującymi danymi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/>
          <w:bCs/>
          <w:i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/>
          <w:bCs/>
          <w:i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Proszę o sprostowanie aktu w ten sposób. że: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bCs/>
          <w:iCs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5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/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…………………………………………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</w:rPr>
        <w:t>Do</w:t>
      </w:r>
      <w:r>
        <w:rPr>
          <w:b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color w:val="000000"/>
          <w:sz w:val="18"/>
          <w:szCs w:val="18"/>
        </w:rPr>
        <w:t xml:space="preserve">wniosku załączam:                                                                                                          ( </w:t>
      </w:r>
      <w:r>
        <w:rPr>
          <w:b/>
          <w:bCs/>
          <w:iCs/>
          <w:color w:val="000000"/>
          <w:sz w:val="18"/>
          <w:szCs w:val="18"/>
        </w:rPr>
        <w:t>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1.Orginał aktu urodzenia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2. Tłumaczenie aktu urodzenia przez tłumacza przysięgłego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3. Pełnomocnictwo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4. ……………………………………………………………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333"/>
        <w:ind w:left="413" w:right="724" w:hanging="0"/>
        <w:jc w:val="both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20"/>
          <w:szCs w:val="20"/>
        </w:rPr>
        <w:t xml:space="preserve">        </w:t>
      </w:r>
      <w:r>
        <w:rPr>
          <w:bCs/>
          <w:color w:val="000000"/>
          <w:sz w:val="16"/>
          <w:szCs w:val="16"/>
        </w:rPr>
        <w:t>Na podstawie ustawy z dnia 16.11.2006r. o opłacie skarbowej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bCs/>
          <w:color w:val="000000"/>
          <w:sz w:val="16"/>
          <w:szCs w:val="16"/>
        </w:rPr>
        <w:t>(</w:t>
      </w:r>
      <w:r>
        <w:rPr>
          <w:sz w:val="16"/>
          <w:szCs w:val="16"/>
          <w:lang w:eastAsia="pl-PL"/>
        </w:rPr>
        <w:t>Dz.U.2019.0.1000 t.j.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płatę skarbową w kwocie 50 zł zapłacono w dniu………….……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 xml:space="preserve">na konto UM Jarosławia nr 10 1240 1792 1111 0010 8805 4491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6"/>
          <w:szCs w:val="16"/>
        </w:rPr>
        <w:t xml:space="preserve">          □ </w:t>
      </w:r>
      <w:r>
        <w:rPr>
          <w:color w:val="000000"/>
          <w:sz w:val="16"/>
          <w:szCs w:val="16"/>
        </w:rPr>
        <w:t xml:space="preserve">gotówką, nr pokwitowania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6"/>
          <w:szCs w:val="16"/>
        </w:rPr>
        <w:t>Na podstawie ustawy z dnia 16.11.2006r. o opłacie skarbowej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bCs/>
          <w:color w:val="000000"/>
          <w:sz w:val="16"/>
          <w:szCs w:val="16"/>
        </w:rPr>
        <w:t>(</w:t>
      </w:r>
      <w:r>
        <w:rPr>
          <w:sz w:val="16"/>
          <w:szCs w:val="16"/>
          <w:lang w:eastAsia="pl-PL"/>
        </w:rPr>
        <w:t>Dz.U.2019.0.1000 t.j.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opłatę skarbową w kwocie 39 zł zapłacono w dniu………….……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Cs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 xml:space="preserve">□ </w:t>
      </w:r>
      <w:r>
        <w:rPr>
          <w:color w:val="000000"/>
          <w:sz w:val="16"/>
          <w:szCs w:val="16"/>
        </w:rPr>
        <w:t xml:space="preserve">na konto UM Jarosławia nr 10 1240 1792 1111 0010 8805 4491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0" w:right="724" w:hanging="0"/>
        <w:jc w:val="both"/>
        <w:rPr/>
      </w:pPr>
      <w:r>
        <w:rPr>
          <w:color w:val="000000"/>
          <w:sz w:val="16"/>
          <w:szCs w:val="16"/>
        </w:rPr>
        <w:t xml:space="preserve">          □ </w:t>
      </w:r>
      <w:r>
        <w:rPr>
          <w:color w:val="000000"/>
          <w:sz w:val="16"/>
          <w:szCs w:val="16"/>
        </w:rPr>
        <w:t xml:space="preserve">gotówką, nr pokwitowania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Potwierdzam   odbiór zupełny aktu zgonu</w:t>
      </w:r>
      <w:r>
        <w:rPr>
          <w:color w:val="000000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DATA I CZYTELNY PODPIS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120" w:after="10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Zgodnie z art. 13 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 Urz. UE L 119 z 04.05.2016) informuję, iż:</w:t>
      </w:r>
    </w:p>
    <w:p>
      <w:pPr>
        <w:pStyle w:val="Normal"/>
        <w:spacing w:before="120" w:after="100"/>
        <w:rPr>
          <w:kern w:val="2"/>
          <w:sz w:val="16"/>
          <w:szCs w:val="16"/>
          <w:lang w:bidi="pl-PL"/>
        </w:rPr>
      </w:pPr>
      <w:r>
        <w:rPr>
          <w:kern w:val="2"/>
          <w:sz w:val="16"/>
          <w:szCs w:val="16"/>
          <w:lang w:bidi="pl-PL"/>
        </w:rPr>
        <w:t>Administratorem Pani/Pana danych osobowych jes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/>
      </w:pPr>
      <w:r>
        <w:rPr>
          <w:i/>
          <w:kern w:val="2"/>
          <w:sz w:val="16"/>
          <w:szCs w:val="16"/>
          <w:lang w:bidi="pl-PL"/>
        </w:rPr>
        <w:t>Minister Cyfryzacji z siedzibą w Warszawie</w:t>
      </w:r>
      <w:r>
        <w:rPr>
          <w:kern w:val="2"/>
          <w:sz w:val="16"/>
          <w:szCs w:val="16"/>
          <w:lang w:bidi="pl-PL"/>
        </w:rPr>
        <w:t xml:space="preserve"> (00-060) przy ul. Królewskiej 27, odpowiadający za utrzymanie i rozwój rejestru PESEL. </w:t>
        <w:br/>
        <w:t xml:space="preserve">Kontakt: adres e-mail </w:t>
      </w:r>
      <w:hyperlink r:id="rId2">
        <w:r>
          <w:rPr>
            <w:rStyle w:val="InternetLink"/>
            <w:color w:val="0563C1"/>
            <w:kern w:val="2"/>
            <w:sz w:val="16"/>
            <w:szCs w:val="16"/>
            <w:u w:val="single"/>
            <w:lang w:bidi="pl-PL"/>
          </w:rPr>
          <w:t>iod@mc.gov.pl</w:t>
        </w:r>
      </w:hyperlink>
      <w:r>
        <w:rPr>
          <w:kern w:val="2"/>
          <w:sz w:val="16"/>
          <w:szCs w:val="16"/>
          <w:lang w:bidi="pl-PL"/>
        </w:rPr>
        <w:t>, formularz kontaktowy pod adresem : //www.gov.pl/cyfryzacja/kontakt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/>
      </w:pPr>
      <w:r>
        <w:rPr>
          <w:i/>
          <w:kern w:val="2"/>
          <w:sz w:val="16"/>
          <w:szCs w:val="16"/>
          <w:lang w:bidi="pl-PL"/>
        </w:rPr>
        <w:t>Minister Spraw Wewnętrznych i Administracji, z siedzibą w Warszawie</w:t>
      </w:r>
      <w:r>
        <w:rPr>
          <w:kern w:val="2"/>
          <w:sz w:val="16"/>
          <w:szCs w:val="16"/>
          <w:lang w:bidi="pl-PL"/>
        </w:rPr>
        <w:t xml:space="preserve"> (02-591),ul. Stefana Batorego 5, odpowiadający za kształtowanie jednolitej polityki w zakresie realizacji obowiązków określonych w ustawie. </w:t>
        <w:br/>
        <w:t>Kontakt: pisemny na adres siedziby administrator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/>
        <w:ind w:left="1440" w:right="0" w:hanging="360"/>
        <w:rPr>
          <w:b/>
          <w:b/>
          <w:bCs/>
          <w:color w:val="000000"/>
          <w:sz w:val="18"/>
          <w:szCs w:val="18"/>
        </w:rPr>
      </w:pPr>
      <w:r>
        <w:rPr>
          <w:i/>
          <w:kern w:val="2"/>
          <w:sz w:val="16"/>
          <w:szCs w:val="16"/>
          <w:lang w:bidi="pl-PL"/>
        </w:rPr>
        <w:t>Burmistrz Miasta Jarosławia z siedzibą w Urzędzie Miasta Jarosławia</w:t>
      </w:r>
      <w:r>
        <w:rPr>
          <w:kern w:val="2"/>
          <w:sz w:val="16"/>
          <w:szCs w:val="16"/>
          <w:lang w:bidi="pl-PL"/>
        </w:rPr>
        <w:t xml:space="preserve"> </w:t>
        <w:br/>
        <w:t xml:space="preserve">ul. Rynek 1, 37-500,  w zakresie  danych przetwarzanych w dokumentacji papierowej i innych zbiorach danych prowadzonych w urzędzie stanu cywilnego.  Kontakt: tel. centrala 16 624 87 00, sekretariat 16 624 87 01, fax 16 624 87 65, e-mail </w:t>
      </w:r>
      <w:hyperlink r:id="rId3">
        <w:r>
          <w:rPr>
            <w:rStyle w:val="InternetLink"/>
            <w:color w:val="0563C1"/>
            <w:kern w:val="2"/>
            <w:sz w:val="16"/>
            <w:szCs w:val="16"/>
            <w:u w:val="single"/>
            <w:lang w:bidi="pl-PL"/>
          </w:rPr>
          <w:t>kancelaria@um.jaroslaw.pl</w:t>
        </w:r>
      </w:hyperlink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Klauzula informacyjna dot. przetwarzania danych osobowych zamieszczona na następnej stronie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……………………………………………</w:t>
      </w:r>
      <w:r>
        <w:rPr>
          <w:b/>
          <w:bCs/>
          <w:color w:val="000000"/>
          <w:sz w:val="18"/>
          <w:szCs w:val="18"/>
        </w:rPr>
        <w:t>..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(PODPIS CZYTELNY)</w:t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80"/>
        <w:ind w:left="0" w:right="724" w:hanging="0"/>
        <w:jc w:val="both"/>
        <w:rPr/>
      </w:pPr>
      <w:r>
        <w:rPr>
          <w:b/>
          <w:bCs/>
          <w:color w:val="000000"/>
          <w:sz w:val="18"/>
          <w:szCs w:val="18"/>
        </w:rPr>
        <w:t xml:space="preserve">   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INFORMACJA 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9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</w:t>
        <w:tab/>
        <w:t xml:space="preserve">Wpisanie zagranicznego aktu zgonu oznacza dosłowne przeniesienie treści tego aktu do rejestru stanu cywilnego bez dokonywania  zmian. 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/>
      </w:pPr>
      <w:r>
        <w:rPr>
          <w:color w:val="000000"/>
          <w:sz w:val="16"/>
          <w:szCs w:val="16"/>
        </w:rPr>
        <w:t>2.</w:t>
        <w:tab/>
        <w:t xml:space="preserve">Jeżeli akt zagraniczny nie zawiera danych wymaganych przez polskie prawo lub zawiera dane błędne – wtedy podlega uzupełnieniu (art.37 prawa o a.s.c.) lub sprostowaniu </w:t>
      </w:r>
      <w:r>
        <w:rPr>
          <w:color w:val="000000"/>
          <w:sz w:val="16"/>
          <w:szCs w:val="16"/>
          <w:u w:val="single"/>
        </w:rPr>
        <w:t>w przypadku oczywistego błędu pisarskiego</w:t>
      </w:r>
      <w:r>
        <w:rPr>
          <w:color w:val="000000"/>
          <w:sz w:val="16"/>
          <w:szCs w:val="16"/>
        </w:rPr>
        <w:t xml:space="preserve"> (art. 35 prawa o a.s.c.)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  <w:t>Osoba występująca z wnioskiem o wpisanie zagranicznego aktu, który nie zawiera wszystkich niezbędnych danych lub zawiera błędy powinna wystąpić z wnioskiem o  uzupełnienie lub sprostowanie aktu, ponieważ posługując się polską wersją aktu urodzenia sporządzoną z brakami lub błędami, może napotkać liczne problemy podczas załatwiania spraw urzędowych np. nadanie numeru PESEL, wyd. paszportu i dow. osobistego,  postę. przed sądam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kt urodzenia może zostać sprostowany lub uzupełniony na podstawie odpisu zupełnego aktu małżeństwa rodziców lub też na podstawie odpisów zupełnych aktów urodzeń rodziców w zależności od stanu cywilnego matki. Opłata za sprostowanie/uzupełnienie wynosi 39 z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30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zwę miejscowości położonej poza granicami Rzeczypospolitej Polskiej zamieszcza się w pisowni ustalonej przez Komisję Standaryzacji Nazw Geograficznych poza granicami Rzeczypospolitej Polskiej.</w:t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73" w:leader="none"/>
          <w:tab w:val="left" w:pos="10490" w:leader="none"/>
        </w:tabs>
        <w:autoSpaceDE w:val="false"/>
        <w:spacing w:lineRule="exact" w:line="253"/>
        <w:ind w:left="720" w:right="724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Klauzula informacyjna</w:t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5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Państwowy System Rejestru Stanu Cywilnego</w:t>
            </w:r>
          </w:p>
        </w:tc>
      </w:tr>
      <w:tr>
        <w:trPr>
          <w:trHeight w:val="2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0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Zgodnie z art. 13 ROZPORZĄDZENIE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 Urz. UE L 119 z 04.05.2016) informuję, i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Administratorem Pani/Pana danych osobowych jest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76" w:before="0" w:after="0"/>
              <w:ind w:left="720" w:right="0" w:hanging="36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  <w:lang w:eastAsia="pl-PL"/>
              </w:rPr>
              <w:t>Minister Cyfryzacji z siedzibą w Warszawie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 (00-060) przy ul. Królewskiej 27, odpowiadający za utrzymanie i rozwój rejestru PESEL. </w:t>
              <w:br/>
              <w:t xml:space="preserve">Kontakt: adres e-mail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80"/>
                  <w:sz w:val="16"/>
                  <w:szCs w:val="16"/>
                  <w:u w:val="single"/>
                  <w:lang w:val="zxx" w:eastAsia="zxx"/>
                </w:rPr>
                <w:t>iod@mc.gov.pl</w:t>
              </w:r>
            </w:hyperlink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, formularz kontaktowy pod adresem : //www.gov.pl/cyfryzacja/kontakt lub pisemnie na adres siedziby administrato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76" w:before="0" w:after="0"/>
              <w:ind w:left="1440" w:right="0" w:hanging="36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  <w:lang w:eastAsia="pl-PL"/>
              </w:rPr>
              <w:t>Minister Spraw Wewnętrznych i Administracji, z siedzibą w Warszawie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 (02-591),ul. Stefana Batorego 5, odpowiadający za kształtowanie jednolitej polityki w zakresie realizacji obowiązków określonych w ustawie. </w:t>
              <w:br/>
              <w:t>Kontakt: pisemny na adres siedziby administrato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spacing w:lineRule="auto" w:line="276" w:before="0" w:after="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16"/>
                <w:szCs w:val="16"/>
                <w:lang w:eastAsia="pl-PL"/>
              </w:rPr>
              <w:t>Burmistrz Miasta Jarosławia z siedzibą w Urzędzie Miasta Jarosławia</w:t>
            </w: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 </w:t>
              <w:br/>
              <w:t xml:space="preserve">ul. Rynek 1, 37-500,  w zakresie  danych przetwarzanych w dokumentacji papierowej i innych zbiorach danych prowadzonych w urzędzie stanu cywilnego.  Kontakt: tel. centrala 16 624 87 00, sekretariat 16 624 87 01, fax 16 624 87 65, e-mail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80"/>
                  <w:sz w:val="16"/>
                  <w:szCs w:val="16"/>
                  <w:u w:val="single"/>
                  <w:lang w:val="zxx" w:eastAsia="zxx"/>
                </w:rPr>
                <w:t>kancelaria@um.jaroslaw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Kontakt z Inspektorem Danych Osobowy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117" w:right="0" w:hanging="36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Administrator - Minister Cyfryzacji wyznaczył inspektora ochrony danych z którym można skontaktować się pod adresem  e-mail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80"/>
                  <w:sz w:val="16"/>
                  <w:szCs w:val="16"/>
                  <w:u w:val="single"/>
                  <w:lang w:val="zxx" w:eastAsia="zxx"/>
                </w:rPr>
                <w:t>iod@mc.gov.pl</w:t>
              </w:r>
            </w:hyperlink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 lub pisemnie na adres siedziby administrator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117" w:right="0" w:hanging="36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Administrator - Minister Spraw Wewnętrznych i Administracji wyznaczył inspektora ochrony danych, z którym można się skontaktować poprzez  </w:t>
              <w:br/>
              <w:t xml:space="preserve">e-mail </w:t>
            </w:r>
            <w:hyperlink r:id="rId7">
              <w:r>
                <w:rPr>
                  <w:rStyle w:val="InternetLink"/>
                  <w:rFonts w:cs="Liberation Serif;Times New Roman" w:ascii="Liberation Serif;Times New Roman" w:hAnsi="Liberation Serif;Times New Roman"/>
                  <w:color w:val="000080"/>
                  <w:sz w:val="16"/>
                  <w:szCs w:val="16"/>
                  <w:u w:val="single"/>
                  <w:lang w:val="zxx" w:eastAsia="zxx"/>
                </w:rPr>
                <w:t>iod@mswia.gov.pl</w:t>
              </w:r>
            </w:hyperlink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 xml:space="preserve"> lub pisemnie na adres siedziby administrator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76" w:before="0" w:after="0"/>
              <w:ind w:left="2117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Administrator - Burmistrz Miasta Jarosławia wyznaczył inspektora ochrony danych z którym można skontaktować się pod nr tel. 16 624 87 31  lub pisemnie na adres siedziby administrato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6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Pani/Pana dane osobowe przetwarzane będą w cel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sporządzenia aktu urodzenia dzieck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sporządzenia aktu zgo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sporządzenia aktu małżeństwa wraz z procedura poprzedzającą  zawarcie  małżeńst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czynności materialno-techniczne w zakresie aktów stanu cywil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wydanie zaświadczenia o stanie cywiln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wydanie odpisu aktu stanu cywil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dołączenia do aktu stanu cywilnego wzmianki dodatkowej lub zamieszczenia przypisku przy akc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wydania dokumentów z akt zbiorow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zameldow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nadania numeru PESEL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Dane osobowe z rejestru stanu cywilnego stanowią podstawę wpisów w rejestrze PESEL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Pani/Pana dane osobowe będą przetwarzane na podstawie przepisów ustawy Prawo o aktach                 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stanu cywilnego oraz ustawy o zmianie imienia i nazwis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6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Kierownik Urzędu Stanu Cywilnego udostępnia dane z rejestru stanu cywilnego wydając uprawnionym podmiotom dokumenty określone w ustawie -Prawo o aktach stanu cywilnego. Dostęp do danych mają także służby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Dane osobowe z rejestru stanu cywilnego stanowią podstawę wpisów w rejestrze PESE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6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Dane dotyczące urodzeń, małżeństw i zgonów mogą być przekazywane do państw trzecich na podstawie umów międzynarodowych, których stroną jest Rzeczpospolita Polsk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60"/>
              <w:ind w:left="144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Akty stanu cywilnego oraz akta zbiorowe rejestracji stanu cywilnego kierownik urzędu stanu cywilnego przechowuje przez okres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100 lat - akty urodzenia oraz akta zbiorowe rejestracji stanu cywilnego dotyczące aktu urodze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60"/>
              <w:ind w:left="2160" w:right="0" w:hanging="360"/>
              <w:contextualSpacing/>
              <w:rPr>
                <w:rFonts w:ascii="Liberation Serif;Times New Roman" w:hAnsi="Liberation Serif;Times New Roman" w:cs="Liberation Serif;Times New Roman"/>
                <w:sz w:val="16"/>
                <w:szCs w:val="16"/>
                <w:lang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eastAsia="pl-PL"/>
              </w:rPr>
              <w:t>80 lat – akty małżeństwa, akty zgonu oraz akta zbiorowe rejestracji stanu cywilnego dotyczące aktu małżeństwa i aktu zgo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0" w:after="6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Przysługuje Pani/Pan prawo dostępu do swoich danych osobowych oraz  prawo żądania ich sprostowania lub a także danych osobowych osób, nad którymi sprawowana jest prawna opieka, np. dzie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0" w:after="6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Przysługuje Pani/Pan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0" w:after="6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Źródło pochodzenia danych osobowych|: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- kierownik urzędu stanu cywilnego sporządzający akt urodzenia, małżeństwa i zgonu oraz 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textAlignment w:val="baselin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wprowadzający do nich zmiany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- kierownik urzędu stanu cywilnego wydający decyzję o zmianie imienia lub nazwiska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left="720" w:right="0" w:hanging="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- od osób które dane dotycz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0" w:after="120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kern w:val="2"/>
                <w:sz w:val="16"/>
                <w:szCs w:val="16"/>
                <w:lang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kern w:val="2"/>
                <w:sz w:val="16"/>
                <w:szCs w:val="16"/>
                <w:lang w:bidi="hi-IN"/>
              </w:rPr>
              <w:t>Obowiązek podania danych osobowych wynika z ustawy prawo o aktach stanu cywilnego oraz ustawy o zmianie imienia i nazwiska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exact" w:line="213"/>
        <w:ind w:left="53" w:right="724" w:hanging="0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type w:val="nextPage"/>
      <w:pgSz w:w="11893" w:h="16838"/>
      <w:pgMar w:left="666" w:right="13" w:gutter="0" w:header="0" w:top="666" w:footer="0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kern w:val="2"/>
        <w:szCs w:val="16"/>
        <w:lang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kern w:val="2"/>
      <w:sz w:val="16"/>
      <w:szCs w:val="16"/>
      <w:lang w:bidi="pl-P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c.gov.pl" TargetMode="External"/><Relationship Id="rId3" Type="http://schemas.openxmlformats.org/officeDocument/2006/relationships/hyperlink" Target="mailto:kancelaria@um.jaroslaw.pl" TargetMode="External"/><Relationship Id="rId4" Type="http://schemas.openxmlformats.org/officeDocument/2006/relationships/hyperlink" Target="mailto:iod@mc.gov.pl" TargetMode="External"/><Relationship Id="rId5" Type="http://schemas.openxmlformats.org/officeDocument/2006/relationships/hyperlink" Target="mailto:kancelaria@um.jaroslaw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5:00Z</dcterms:created>
  <dc:creator>jablonska</dc:creator>
  <dc:description/>
  <dc:language>en-US</dc:language>
  <cp:lastModifiedBy/>
  <cp:lastPrinted>2018-05-30T07:48:00Z</cp:lastPrinted>
  <dcterms:modified xsi:type="dcterms:W3CDTF">2023-09-26T10:24:14Z</dcterms:modified>
  <cp:revision>7</cp:revision>
  <dc:subject/>
  <dc:title>…</dc:title>
</cp:coreProperties>
</file>