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1095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111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87.55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NIERUCHOMOŚCIAMI, MIENIEM KOMUNALNYM I OCHRONY ŚRODOWISK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>miejscowość, data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 xml:space="preserve">Uchwały Nr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bidi="zxx"/>
              </w:rPr>
              <w:t>163/XVI/201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 xml:space="preserve">Rady Miasta Jarosławia z dnia 25 listopada 2015r. w sprawie wprowadzenia opłaty od posiadania psów, określenia stawek opłaty oraz sposobu poboru i terminu płatności i art. 18 a ust 1 ustawy z dnia 12 stycznia 1991r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bidi="zxx"/>
              </w:rPr>
              <w:t>o podatkach i opłatach lokalnych (t. j: Dz. U. z 2019r. poz. 1170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WNIOSEK O ZGŁOSZENIE PSA DO EWIDENCJI</w:t>
            </w:r>
          </w:p>
        </w:tc>
      </w:tr>
    </w:tbl>
    <w:p>
      <w:pPr>
        <w:pStyle w:val="Normal"/>
        <w:autoSpaceDE w:val="false"/>
        <w:spacing w:before="170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Imię i nazwisko lub nazwa przedsiębiorstwa: ....................…………………………………….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Imię psa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Rasa psa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Maść psa (kolor)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Wiek psa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Płeć psa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Znaki szczególne psa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bidi="zxx"/>
        </w:rPr>
        <w:t xml:space="preserve">Uwaga: </w:t>
      </w:r>
    </w:p>
    <w:p>
      <w:pPr>
        <w:pStyle w:val="TextBody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 xml:space="preserve">W przypadku padnięcia psa lub jego zaginięcia, względnie zmiany właściciela, fakt ten należy zgłosić                 do Burmistrza Miasta Jarosławia – pisemnie, w formie zgłoszenia. </w:t>
      </w:r>
    </w:p>
    <w:p>
      <w:pPr>
        <w:pStyle w:val="TextBody"/>
        <w:autoSpaceDE w:val="false"/>
        <w:jc w:val="both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TextBody"/>
        <w:autoSpaceDE w:val="false"/>
        <w:jc w:val="both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bidi="zxx"/>
        </w:rPr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 xml:space="preserve">(data)                                                                                                         (podpis wnioskodawcy)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lang w:bidi="zxx"/>
        </w:rPr>
        <w:t>*</w:t>
      </w:r>
      <w:r>
        <w:rPr>
          <w:rFonts w:eastAsia="Arial" w:cs="Arial" w:ascii="Arial" w:hAnsi="Arial"/>
          <w:bCs/>
          <w:sz w:val="16"/>
          <w:szCs w:val="16"/>
          <w:lang w:bidi="zxx"/>
        </w:rPr>
        <w:t xml:space="preserve"> właściwe zakreślić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lauzula informacyjna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zwanego dalej RODO, informuję, że: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Administratorem (ADO) Pani/Pana danych osobowych przetwarzanych w Urzędzie Miasta Jarosławia jest Burmistrz Miasta Jarosławia, adres siedziby:  Rynek 1, 37-500 Jarosław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2) z Administratorem – Burmistrzem Miasta Jarosławia można się skontaktować elektronicznie za pomocą adresu e-mail: sekretariat@um.jaroslaw.pl, telefonicznie: 16 624-87-01 lub  pisemnie na adres siedziby Administratora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Administrator wyznaczył inspektora ochrony danych, z którym może się Pani/Pan skontaktować poprzez e:mail: iod@um.jaroslaw.pl, telefonicznie: 16 624-87-31 lub pisemnie na adres siedziby administratora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4) Administrator danych osobowych przetwarza Pani/Pana dane osobowe na podstawie art. 6 ust. 1 lit. c  RODO w związku z  ustawa z dnia 13 września 1996 r. o utrzymaniu czystości i porządku w gminach  oraz ustawy z dnia 12 stycznia 1991 r. o podatkach i opłatach lokalnych w celu wpisu do ewidencji właścicieli psów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5) Pani/Pana dane osobowe będą  przechowywane przez okres niezbędny do realizacji  celu wymienionego w punkcie nr 4 następnie dla wypełnienia obowiązku archiwizacji dokumentów wynikającego z ustawy z dnia 14 lipca 1983 r. o narodowym zasobie archiwalnym i archiwach, który wynosi 5 lat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6) odbiorcami Pani/Pana danych osobowych będą wyłącznie podmioty uprawnione do uzyskania danych osobowych na podstawie przepisów prawa oraz na podstawie zawartych umów powierzenia danych osobowych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7) Pani/Pana dane nie będą  przekazywane do państw spoza Europejskiego Obszaru Gospodarczego (tj. państw trzecich)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8) w związku z przetwarzaniem Pani/Pana danych osobowych przysługują Pani/Panu następujące uprawnienia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>prawo dostępu do danych osobowych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 xml:space="preserve">prawo do żądania sprostowania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 xml:space="preserve">prawo do żądania usunięcia danych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 xml:space="preserve">prawo do żądania ograniczenia przetwarzania danych osobowych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 xml:space="preserve">prawo do przenoszenia danych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>prawo sprzeciwu wobec przetwarzania danych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9) wobec przysługującego Pani/Panu prawa do usunięcia danych, ich przenoszenia oraz wniesienia sprzeciwu mają zastosowanie ograniczenia wynikające z art. 17 ust. 3, art. 20 i art. 21 RODO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10) 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1) podanie przez Panią/Pana danych osobowych jest wymogiem ustawowym, a ich niepodanie uniemożliwi realizację ustawowych zadań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bCs/>
                <w:sz w:val="18"/>
                <w:szCs w:val="18"/>
              </w:rPr>
              <w:t>12) Pani/Pana  dane  nie  będą  przetwarzane  w  sposób  zautomatyzowany  oraz  nie będą profilowane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lang w:bidi="zxx"/>
        </w:rPr>
      </w:pPr>
      <w:r>
        <w:rPr>
          <w:rFonts w:eastAsia="Arial" w:cs="Arial" w:ascii="Arial" w:hAnsi="Arial"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03:00Z</dcterms:created>
  <dc:creator>uzytkownik</dc:creator>
  <dc:description/>
  <cp:keywords/>
  <dc:language>en-US</dc:language>
  <cp:lastModifiedBy>Monika Moskwa </cp:lastModifiedBy>
  <cp:lastPrinted>2113-01-01T00:00:00Z</cp:lastPrinted>
  <dcterms:modified xsi:type="dcterms:W3CDTF">2020-06-02T11:19:00Z</dcterms:modified>
  <cp:revision>3</cp:revision>
  <dc:subject/>
  <dc:title/>
</cp:coreProperties>
</file>