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nioskodawca :                                                                                             Jarosław 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mię i nazwisko/Nazwa fir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.</w:t>
      </w:r>
      <w:r>
        <w:rPr>
          <w:sz w:val="18"/>
          <w:szCs w:val="18"/>
        </w:rPr>
        <w:t xml:space="preserve">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dres zamieszkania/Siedziba firm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NIP</w:t>
      </w:r>
      <w:r>
        <w:rPr>
          <w:sz w:val="18"/>
          <w:szCs w:val="18"/>
        </w:rPr>
        <w:t>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/>
        <w:t>Burmistrz Miasta Jarosław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zę  o  wydanie   zaświadczenia  o  niezaleganiu w podatkach lub stwierdzające stan zaległości celem przedłożenia w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ie *………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że:</w:t>
      </w:r>
    </w:p>
    <w:p>
      <w:pPr>
        <w:pStyle w:val="Normal"/>
        <w:jc w:val="both"/>
        <w:rPr/>
      </w:pPr>
      <w:r>
        <w:rPr>
          <w:sz w:val="22"/>
          <w:szCs w:val="22"/>
        </w:rPr>
        <w:t>posiadam na terenie Miasta Jarosławia podlegające opodatkowani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ieruchomości lub obiekty  budowlane (podać położenie i 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środki transportu  (podać rodzaj, nr rejestracyjn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dane podane przeze mnie dane są prawdziwe i zostałem pouczony </w:t>
        <w:br/>
        <w:t>o odpowiedzialności karnej za składanie fałszywych zeznań, przewidzianej w kodeksie karnym ( art. 233 Kodeksu Karnego Dz. U. Nr 88, poz.553 z późn. zm.).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Opłata skarbowa pobierana na podstawie ustawy o opłacie skarbowej – ustawa z dnia 16 listopada 2006 r. ( Dz .U. Nr 225, poz.1635 z póz. zm.). </w:t>
      </w:r>
      <w:r>
        <w:rPr>
          <w:sz w:val="22"/>
          <w:szCs w:val="22"/>
          <w:u w:val="single"/>
        </w:rPr>
        <w:t>Jeżeli opłata skarbowa jest należna, do wniosku należy dołączyć oryginał dowodu wpłaty.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informacja  niezbędna w celu ustalenia opłaty skarbowej, np. sprawa alimentacyjna, opieki, kurateli, przysposobienia, sprawa dotycząca ubezpieczenia społecznego, zdrowotnego, renty strukturalnej, świadczeń socjalnych, zatrudnienia, wynagrodzeń za pracę, nauki, szkolnictwa, oświaty, powszechnego obowiązku obrony, sprawa o rozwód, postępowanie spadkowe, postępowanie przetargowe itd. itp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…………………………………………</w:t>
      </w:r>
      <w:r>
        <w:rPr/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podpis osoby ubiegającej się o wydanie zaświadczen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36:00Z</dcterms:created>
  <dc:creator>Naczelnik Wydziału Finansowego</dc:creator>
  <dc:description/>
  <cp:keywords/>
  <dc:language>en-US</dc:language>
  <cp:lastModifiedBy>Katarzyna Cholewa</cp:lastModifiedBy>
  <cp:lastPrinted>2009-08-31T13:18:00Z</cp:lastPrinted>
  <dcterms:modified xsi:type="dcterms:W3CDTF">2022-03-03T13:36:00Z</dcterms:modified>
  <cp:revision>2</cp:revision>
  <dc:subject/>
  <dc:title>Jarosław……………………</dc:title>
</cp:coreProperties>
</file>