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art. 46 ust 8, art. 47 ust. 2 ustawy z dnia 29 lipca 2005r. o przeciwdziałaniu narkomanii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WNIOSEK O UDZIELENIE ZEZWOLENIA NA UPRAWĘ MAK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LUB KONOPI WŁÓKNISTYCH I ICH CZĘŚCI NA TERENIE GMINY MIEJSKIEJ JAROSŁAW *</w:t>
            </w:r>
          </w:p>
        </w:tc>
      </w:tr>
    </w:tbl>
    <w:p>
      <w:pPr>
        <w:pStyle w:val="Normal"/>
        <w:autoSpaceDE w:val="false"/>
        <w:spacing w:before="170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Adres (miejsce zamieszkania, siedziba producenta: maku, konopi włóknistych </w:t>
      </w:r>
      <w:r>
        <w:rPr>
          <w:rFonts w:eastAsia="Arial" w:cs="Arial" w:ascii="Arial" w:hAnsi="Arial"/>
          <w:lang w:bidi="zxx"/>
        </w:rPr>
        <w:t>*</w:t>
      </w:r>
      <w:r>
        <w:rPr>
          <w:rFonts w:eastAsia="Arial" w:cs="Arial" w:ascii="Arial" w:hAnsi="Arial"/>
          <w:sz w:val="20"/>
          <w:szCs w:val="20"/>
          <w:lang w:bidi="zxx"/>
        </w:rPr>
        <w:t>):  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rzedmiot działalności: uprawa maku, konopi włóknistych *) odmiany,  powierzchnia uprawy 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Obszar wykonywanej działalności : Gmina Miejska Jarosław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nr działki </w:t>
      </w: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……….…......................................................................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obręb</w:t>
      </w:r>
      <w:r>
        <w:rPr>
          <w:rFonts w:eastAsia="Arial" w:cs="Arial" w:ascii="Arial" w:hAnsi="Arial"/>
          <w:bCs/>
          <w:sz w:val="20"/>
          <w:szCs w:val="20"/>
          <w:lang w:bidi="zxx"/>
        </w:rPr>
        <w:t>. 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Opis i adres pomieszczenia magazynowego do przechowywania torebki (makówki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Oświadczenie wnioskodawcy, że dysponuje pomieszczeniem zabezpieczonym przed kradzieżą torebki (makówki), o której mowa w art. 48 ust. 1 ustawy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Oświadczenie wnioskodawcy, że nie był karany za popełnienie przestępstwa, o którym mowa w art. 63 lub 64, i wykroczenia, o którym mowa w art. 65 ustawy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*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 xml:space="preserve"> Zobowiązanie do przetworzenia konopi włóknistych we własnym zakresie na cele : przemysłu włókienniczego, chemicznego, celulozowo-papierniczego, spożywczego, kosmetycznego, farmaceutycznego, materiałów budowlanych oraz nasiennictwa - określone w art. 45 ust. 3 wraz ze 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- Zwięzłym opisem zakładu przetwórczego lub miejsca przetwarzania wraz z wyposażeniem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- Informacją o rodzajach produktów, które będą wytwarzane przez zakład przetwórczy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- Numerem identyfikacji podatkowej (NIP) podmiotu albo numer identyfikacyjny w krajowym rejestrze urzędowym podmiotów gospodarki narodowej (REGON), jeżeli został nadany, a w przypadku osoby fizycznej również numer ewidencyjny powszechnego elektronicznego systemu ewidencji ludności (PESEL), jeżeli został nadany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- Umową kontraktacji, zawartą z podmiotem posiadającym zezwolenie marszałka województwa na prowadzenie działalności w zakresie skupu konopi włóknistych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 xml:space="preserve">Okres na jaki zezwolenie ma być udzielone t.j. określenie terminu podjęcia działalności objętej wnioskiem oraz zamierzonego czasu jej prowadzenia :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i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o wpisie do ewidencji działalności gospodarczej, wypis z RHB lub zaświadczenie o wpisie do Krajowego Rejestru Sądowego, ponadto w przypadku spółek cywilnych – umowę spółki, stowarzyszeń – statut stowarzyszenia lub inne dokumenty określające status prawny przedsiębiorc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y wskazujące osoby upoważnione do składania oświadczeń woli i podpisów w imieniu firm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y potwierdzające prawo do dysponowania środkami technicznymi służącymi do prowadzenia działalnośc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 poświadczający tytuł prawny do terenu, na którym ma być prowadzona wnioskowana działalność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wolenie na użytkowanie obiektów zgodnie z wnioskowanym zakresem działalnośc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o braku zaległości podatkowych i zaległości w płaceniu składek na ubezpieczenie zdrowotne lub społeczne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wód wpłaty 30zł na konto lub w kasie Urzędu - za wydanie zezwolenia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enie  wnioskodawcy, że dysponuje pomieszczeniem zabezpieczonym przed kradzieżą torebki (makówki), o którym  mowa w art. 48 ust.1 w/w ustaw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wnioskodawcy, że nie był karany za popełnienie przestępstwa, o którym mowa w  art. 63 lub 64, i wykroczenia, o którym mowa w art. 65 w/w ustaw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 samodzielnego przetwarzania konopi włóknistych  z własnych upraw dołącza się zobowiązanie do przetworzenia konopi włóknistych we własnym zakresie na cele określone w art. 45 ust. 3 w/w ustawy*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wa kontraktacji, zawarta z podmiotem posiadającym  zezwolenie marszałka województwa na prowadzenie działalności  w zakresie skupu konopi włóknistych/maku*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ktura zakupu materiału siewnego maku lub konopi włóknistych kategorii elitarny albo kategorii kwalifikowany w rozumieniu przepisów o nasiennictwie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tykieta z opakowania materiału siewnego maku lub konopi włóknistej.</w:t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 xml:space="preserve">(data)                  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  <w:t>* nie potrzebne skreślić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lauzula informacyjna </w:t>
            </w:r>
            <w:r>
              <w:rPr>
                <w:rFonts w:cs="Arial" w:ascii="Arial" w:hAnsi="Arial"/>
                <w:b/>
              </w:rPr>
              <w:t xml:space="preserve"> dotycząca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przetwarzania danych osobowych 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ezwolenia na uprawę maku/konopi włóknistych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ust. 1 i 2 </w:t>
            </w:r>
            <w:r>
              <w:rPr>
                <w:bCs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Pani/Pana dane osobowe w związku z obowiązkiem prawnym ciążącym na administratorze (art. 6 ust. 1 lit. c RODO)  wynikającym z  </w:t>
            </w:r>
            <w:r>
              <w:rPr>
                <w:rFonts w:eastAsia="Times New Roman" w:cs="Calibri"/>
                <w:lang w:eastAsia="pl-PL"/>
              </w:rPr>
              <w:t xml:space="preserve">ustawy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dnia 29 lipca 2005r. o przeciwdziałaniu narkomanii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oraz ustawy z dnia 14 czerwca 1960 r. Kodeks postępowania administracyjnego </w:t>
            </w:r>
            <w:r>
              <w:rPr>
                <w:rFonts w:eastAsia="Times New Roman" w:cs="Calibri"/>
                <w:lang w:eastAsia="pl-PL"/>
              </w:rPr>
              <w:t>w celu wydanie zezwolenia na uprawę maku/konopi włóknist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z okres 5 lat, zgodnie z kategorią archiwalną „BE 5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/>
              <w:t>(</w:t>
            </w:r>
            <w:r>
              <w:rPr>
                <w:rFonts w:eastAsia="Times New Roman" w:cs="Calibri"/>
                <w:lang w:eastAsia="pl-PL"/>
              </w:rPr>
              <w:t>np. na potrzeby  serwisu, 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      </w:r>
            <w:r>
              <w:rPr>
                <w:rFonts w:cs="Helvetica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40" w:hanging="3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anie danych osobowych jest dobrowolne. Niepodanie danych osobowych będzie skutkowało brakiem możliwości uzyskania zezwolenia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6:00Z</dcterms:created>
  <dc:creator>uzytkownik</dc:creator>
  <dc:description/>
  <cp:keywords/>
  <dc:language>en-US</dc:language>
  <cp:lastModifiedBy>Monika Moskwa </cp:lastModifiedBy>
  <cp:lastPrinted>2113-01-01T00:00:00Z</cp:lastPrinted>
  <dcterms:modified xsi:type="dcterms:W3CDTF">2024-01-18T12:13:00Z</dcterms:modified>
  <cp:revision>4</cp:revision>
  <dc:subject/>
  <dc:title/>
</cp:coreProperties>
</file>