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73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1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87.6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Rady Miasta Jarosławia z dnia 25 listopada 2015r. w sprawie wprowadzenia opłaty od posiadania psów, określenia stawek opłaty oraz sposobu poboru i terminu płat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WYKREŚLENIE PSA Z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Imię i nazwisko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....................…………………………………….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bidi="zxx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dres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tabs>
          <w:tab w:val="clear" w:pos="709"/>
          <w:tab w:val="right" w:pos="8250" w:leader="dot"/>
        </w:tabs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Świadomy odpowiedzialności karnej wynikającej  z art. 233 kodeksu karnego (Dz. U. z 2018r. poz. 1600 j.t.), który za składanie fałszywych zeznań przewiduje karę pozbawienia wolności od 6 miesięcy do lat 8; oświadczam co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rzyczyna wykreślenia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Data padnięcia lub sprzedaży/przekazania psa </w:t>
      </w:r>
      <w:r>
        <w:rPr>
          <w:rFonts w:eastAsia="Arial" w:cs="Arial" w:ascii="Arial" w:hAnsi="Arial"/>
          <w:b/>
          <w:bCs/>
          <w:sz w:val="20"/>
          <w:szCs w:val="20"/>
          <w:u w:val="single"/>
          <w:vertAlign w:val="superscript"/>
          <w:lang w:bidi="zxx"/>
        </w:rPr>
        <w:t>2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*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Numer identyfikacyjny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Dokument potwierdzający padnięcie, sprzedaż, utylizację psa 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*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(w załączeniu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 przypadku braku dokumentu sprzedaży/przekazania psa wskazać nowego właściciela wraz</w:t>
        <w:br/>
        <w:t>z adresem 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22"/>
          <w:szCs w:val="22"/>
          <w:lang w:bidi="zxx"/>
        </w:rPr>
      </w:pPr>
      <w:r>
        <w:rPr>
          <w:rFonts w:eastAsia="A" w:cs="A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bidi="zxx"/>
        </w:rPr>
        <w:t xml:space="preserve">miejscowość , data                                                               podpis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  27 kwietnia 2016 r. w sprawie ochrony osób fizycznych w związku z przetwarzaniem danych osobowych  i  w sprawie swobodnego przepływu takich danych oraz uchylenia dyrektywy 95/46/WE (ogólne rozporządzenie o ochronie danych) (Dz. Urz. UE L 119 z 04.05.2016), zwanego dalej RODO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) 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Administrator wyznaczył inspektora ochrony danych, z którym może się Pani/Pan skontaktować poprzez e:mail: iod@um.jaroslaw.pl  lub telefonicznie: 16 624-87-31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3) Administrator danych osobowych przetwarza Pani/Pana dane osobowe w związku z obowiązkiem prawnym ciążącym na administratorze (art. 6 ust. 1 lit. c RODO) wynikającym z ustawy z dnia 13 września 1996r. o utrzymaniu czystości i porządku w gminach oraz ustawy z dnia 14 czerwca 1960 r. Kodeks postępowania administracyjnego w celu usunięcia wpisu do ewidencji właścicieli psów 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5 lat, zgodnie z kategorią archiwalną „B 5”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(np. na potrzeby serwisu, rozwoju i utrzymania systemów informatyczny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8) podanie danych osobowych jest dobrowolne. Niepodanie danych osobowych będzie skutkowało brakiem możliwości  usunięcia wpisu do ewidencji właścicieli psów 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3:00Z</dcterms:created>
  <dc:creator>uzytkownik</dc:creator>
  <dc:description/>
  <cp:keywords/>
  <dc:language>en-US</dc:language>
  <cp:lastModifiedBy>Monika Moskwa </cp:lastModifiedBy>
  <cp:lastPrinted>2015-06-17T10:09:00Z</cp:lastPrinted>
  <dcterms:modified xsi:type="dcterms:W3CDTF">2024-01-18T11:53:00Z</dcterms:modified>
  <cp:revision>4</cp:revision>
  <dc:subject/>
  <dc:title/>
</cp:coreProperties>
</file>