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335</wp:posOffset>
                </wp:positionV>
                <wp:extent cx="2588260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425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8pt;height:112.25pt;mso-wrap-distance-left:5.7pt;mso-wrap-distance-right:5.7pt;mso-wrap-distance-top:5.7pt;mso-wrap-distance-bottom:5.7pt;margin-top:-1.05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283" w:hanging="0"/>
        <w:rPr/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</w:t>
        <w:br/>
        <w:t>i Kształtowania Środowiska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ind w:left="1134" w:hanging="0"/>
        <w:rPr>
          <w:rFonts w:ascii="Arial" w:hAnsi="Arial" w:eastAsia="Arial" w:cs="Tahoma"/>
          <w:sz w:val="28"/>
          <w:szCs w:val="28"/>
          <w:lang w:bidi="zxx"/>
        </w:rPr>
      </w:pPr>
      <w:r>
        <w:rPr>
          <w:rFonts w:eastAsia="Arial" w:cs="Tahom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jc w:val="right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</w:t>
      </w:r>
      <w:r>
        <w:rPr>
          <w:rFonts w:cs="Tahoma" w:ascii="Arial" w:hAnsi="Arial"/>
          <w:sz w:val="16"/>
          <w:szCs w:val="16"/>
          <w:lang w:bidi="zxx"/>
        </w:rPr>
        <w:t>(miejscowość, data)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6085840" cy="136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62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bidi="zxx"/>
                              </w:rPr>
                              <w:t>Na podstawie art 9b i 9c ustawy z dnia 13 września 1996r o utrzymaniu czystości i porządku w gminach (Dz. U. z 2017r.1289 t.j.), w związku z art. 43 i 44 ustawy z dnia 06 marca 2018r. ustawy prawo przedsiębiorców (Dz. U. z 2018646 t.j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lang w:bidi="zxx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lang w:bidi="zxx"/>
                              </w:rPr>
                              <w:t xml:space="preserve">O WPIS DO REJESTRU DZIAŁALNOŚCI REGULOWANEJ  W ZAKRESI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lang w:bidi="zxx"/>
                              </w:rPr>
                              <w:t>odbierania odpadów komunalnych od właścicieli nieruchom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pt;height:107.3pt;mso-wrap-distance-left:0pt;mso-wrap-distance-right:0pt;mso-wrap-distance-top:0pt;mso-wrap-distance-bottom:0pt;margin-top:7.35pt;mso-position-vertical-relative:text;margin-left:1.1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Tahom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0"/>
                          <w:szCs w:val="20"/>
                          <w:lang w:bidi="zxx"/>
                        </w:rPr>
                        <w:t>Na podstawie art 9b i 9c ustawy z dnia 13 września 1996r o utrzymaniu czystości i porządku w gminach (Dz. U. z 2017r.1289 t.j.), w związku z art. 43 i 44 ustawy z dnia 06 marca 2018r. ustawy prawo przedsiębiorców (Dz. U. z 2018646 t.j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lang w:bidi="zxx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lang w:bidi="zxx"/>
                        </w:rPr>
                        <w:t xml:space="preserve">O WPIS DO REJESTRU DZIAŁALNOŚCI REGULOWANEJ  W ZAKRESIE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lang w:bidi="zxx"/>
                        </w:rPr>
                        <w:t>odbierania odpadów komunalnych od właścicieli nieruchomoś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13" w:after="0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REGON.............................................................,NIP................................................ 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osoba uprawniona do reprezentowania przedsiębiorcy ze wskazaniem pełnionej funkcji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Tahoma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/>
        <w:t>Określenie rodzaju odbieranych odpadów komunalnych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2925"/>
        <w:gridCol w:w="5662"/>
      </w:tblGrid>
      <w:tr>
        <w:trPr>
          <w:tblHeader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Kod odpadu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Rodzaj odpadu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Zgodnie z art. 9c ust. 4 w/w ustawy o utrzymaniu czystości i porządku w gminach 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133350</wp:posOffset>
                </wp:positionV>
                <wp:extent cx="176530" cy="17653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6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9pt;height:13.9pt;mso-wrap-distance-left:0pt;mso-wrap-distance-right:0pt;mso-wrap-distance-top:0pt;mso-wrap-distance-bottom:0pt;margin-top:10.5pt;mso-position-vertical-relative:text;margin-left:46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Dowód uiszczenia opłaty skarbowej w kwocie 50,0 zł                    </w:t>
      </w:r>
    </w:p>
    <w:p>
      <w:pPr>
        <w:pStyle w:val="Normal"/>
        <w:ind w:left="720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Oświadczenie o spełnieniu warunków wymaganych do wykonywania działalności w zakresie odbierania odpadów komunalnych od właścicieli nieruchomości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10580</wp:posOffset>
                </wp:positionH>
                <wp:positionV relativeFrom="paragraph">
                  <wp:posOffset>168910</wp:posOffset>
                </wp:positionV>
                <wp:extent cx="195580" cy="18923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4pt;height:14.9pt;mso-wrap-distance-left:0pt;mso-wrap-distance-right:0pt;mso-wrap-distance-top:0pt;mso-wrap-distance-bottom:0pt;margin-top:13.3pt;mso-position-vertical-relative:text;margin-left:465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5102" w:hanging="0"/>
        <w:rPr/>
      </w:pPr>
      <w:r>
        <w:rPr>
          <w:rFonts w:cs="Tahoma" w:ascii="Arial" w:hAnsi="Arial"/>
          <w:sz w:val="20"/>
          <w:szCs w:val="20"/>
          <w:lang w:bidi="zxx"/>
        </w:rPr>
        <w:t>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hanging="0"/>
        <w:outlineLvl w:val="0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hanging="0"/>
        <w:outlineLvl w:val="0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hanging="0"/>
        <w:outlineLvl w:val="0"/>
        <w:rPr>
          <w:rFonts w:ascii="Calibri" w:hAnsi="Calibri" w:eastAsia="Times New Roman" w:cs="Calibri"/>
          <w:b/>
          <w:b/>
          <w:bCs/>
          <w:color w:val="C00000"/>
          <w:sz w:val="16"/>
          <w:szCs w:val="16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C00000"/>
          <w:sz w:val="16"/>
          <w:szCs w:val="16"/>
          <w:lang w:eastAsia="pl-PL" w:bidi="zxx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hanging="0"/>
        <w:outlineLvl w:val="0"/>
        <w:rPr>
          <w:rFonts w:ascii="Calibri" w:hAnsi="Calibri" w:eastAsia="Times New Roman" w:cs="Calibri"/>
          <w:b/>
          <w:b/>
          <w:bCs/>
          <w:color w:val="C00000"/>
          <w:lang w:eastAsia="pl-PL"/>
        </w:rPr>
      </w:pPr>
      <w:r>
        <w:rPr>
          <w:rFonts w:eastAsia="Times New Roman" w:cs="Calibri" w:ascii="Calibri" w:hAnsi="Calibri"/>
          <w:b/>
          <w:bCs/>
          <w:color w:val="C00000"/>
          <w:lang w:eastAsia="pl-PL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godnie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 art. 13 </w:t>
            </w:r>
            <w:r>
              <w:rPr>
                <w:bCs/>
              </w:rPr>
              <w:t>ROZPORZĄDZENIE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lang w:eastAsia="pl-PL"/>
              </w:rPr>
              <w:t xml:space="preserve"> (Dz. Urz. UE L 119 z 04.05.2016)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ministratorem Pani/Pana danych osobowych jest Burmistrz Miasta Jarosławia z siedzibą w Urząd Miasta Jarosławia ul. Rynek 1, 37-500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Pani/Pana dane osobowe przetwarzane będą w celu realizacji ustawowych zadań urzędu - na podstawie art. 6 ust. 1 oraz art. 9 ust.2 </w:t>
            </w:r>
            <w:r>
              <w:rPr>
                <w:bCs/>
              </w:rPr>
              <w:t>ROZPORZĄDZENIE PARLAMENTU EUROPEJSKIEGO I RADY (UE) 2016/679 z dnia 27 kwietnia 2016 r. w sprawie ochrony osób fizycznych w związku z przetwarzaniem danych osobowych i w sprawie swobodnego przepływu takich danych oraz uchylenia dyrektywy 95/46/WE (ogólne rozporządzenie o ochronie danych)</w:t>
            </w:r>
            <w:r>
              <w:rPr>
                <w:rFonts w:eastAsia="Times New Roman" w:cs="Calibri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ni/Pana dane osobowe przechowywane będą w czasie określonym przepisami prawa, zgodnie z instrukcją kancelaryjną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iorcami Pani/Pana danych osobowych będą wyłącznie podmioty uprawnione do uzyskania danych osobowych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 Pani/Pan prawo do żądania od administratora dostępu do swoich danych osobowych, prawo do ich sprostowania lub ograniczenia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 Pani/Pan prawo wniesienia skargi do organu nadzorcz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ni/Pana dane osobowe nie będą</w:t>
            </w:r>
            <w:r>
              <w:rPr>
                <w:rFonts w:eastAsia="Times New Roman" w:cs="Calibri"/>
                <w:color w:val="C0000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kazywane poza teren Polski/UE/Europejskiego Obszaru Gospodarczeg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danie danych osobowych jest obligatoryjne, a ich zakres został określony w obowiązujących przepisach prawa: 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art 9b i 9c ustawy z dnia 13 września 1996r o utrzymaniu czystości i porządku w gminach (Dz. U. z 2017r.1289 t.j.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sz w:val="16"/>
        <w:szCs w:val="16"/>
        <w:lang w:bidi="zxx"/>
      </w:rPr>
    </w:pPr>
    <w:r>
      <w:rPr>
        <w:rFonts w:cs="Tahoma"/>
        <w:sz w:val="16"/>
        <w:szCs w:val="16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5:00Z</dcterms:created>
  <dc:creator>marta płoszaj</dc:creator>
  <dc:description/>
  <cp:keywords/>
  <dc:language>en-US</dc:language>
  <cp:lastModifiedBy>Monika Moskwa </cp:lastModifiedBy>
  <cp:lastPrinted>2010-12-09T08:56:00Z</cp:lastPrinted>
  <dcterms:modified xsi:type="dcterms:W3CDTF">2018-05-24T08:27:00Z</dcterms:modified>
  <cp:revision>5</cp:revision>
  <dc:subject/>
  <dc:title/>
</cp:coreProperties>
</file>