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e wnioskodawcy</w:t>
        <w:tab/>
        <w:tab/>
        <w:tab/>
        <w:tab/>
        <w:t xml:space="preserve">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REZYGNACJA Z ZAŁATWIENIA SPRAWY ZA POŚREDNICTWEM PLATFORMY ePUAP</w:t>
      </w:r>
    </w:p>
    <w:p>
      <w:pPr>
        <w:pStyle w:val="Normal"/>
        <w:ind w:left="-180" w:right="0" w:firstLine="1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-180" w:right="0" w:firstLine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" w:right="0" w:firstLine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" w:right="0" w:firstLine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" w:right="0" w:firstLine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jc w:val="both"/>
        <w:rPr/>
      </w:pPr>
      <w:r>
        <w:rPr/>
        <w:t>Proszę o pozostawienie bez dalszego rozpoznania sprawy złożonej  w  dniu ...................  w   formie dokumentu elektronicznego na nazwisko ...............................</w:t>
      </w:r>
    </w:p>
    <w:p>
      <w:pPr>
        <w:pStyle w:val="Normal"/>
        <w:spacing w:lineRule="auto" w:line="360"/>
        <w:ind w:left="-181" w:right="0" w:firstLine="18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181" w:right="0" w:firstLine="18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181" w:right="0" w:firstLine="18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181" w:right="0" w:firstLine="18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ind w:left="-181" w:right="0" w:firstLine="18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(podpis wnioska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80" w:right="0" w:firstLine="180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spacing w:lineRule="auto" w:line="360"/>
      <w:ind w:left="-181" w:right="0" w:firstLine="181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22:00Z</dcterms:created>
  <dc:creator>umjano01</dc:creator>
  <dc:description/>
  <dc:language>en-US</dc:language>
  <cp:lastModifiedBy>umjano01</cp:lastModifiedBy>
  <dcterms:modified xsi:type="dcterms:W3CDTF">2018-01-05T05:28:00Z</dcterms:modified>
  <cp:revision>1</cp:revision>
  <dc:subject/>
  <dc:title>Dane wnioskodawcy</dc:title>
</cp:coreProperties>
</file>