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Jarosław, dnia ....................................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a niżej podpisany/a 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</w:t>
      </w:r>
      <w:r>
        <w:rPr>
          <w:rFonts w:cs="Verdana" w:ascii="Verdana" w:hAnsi="Verdana"/>
          <w:sz w:val="16"/>
          <w:szCs w:val="16"/>
        </w:rPr>
        <w:t>(imię i nazwisko osoby składającej oświadczenie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r PESEL 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jestem świadomy/a odpowiedzialności karnej za złożenie fałszywego oświadczenia wynikającej z art. 233 § 1 i 6 ustawy z dnia 6 czerwca </w:t>
        <w:br/>
        <w:t>1997 r. Kodeksu karnego* i oświadczam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e jestem i nie byłem/am pozbawiony/a władzy rodzicielskiej </w:t>
        <w:br/>
        <w:t>oraz władza rodzicielska nie jest mi zawieszona ani ograniczon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Wypełniam obowiązek alimentacyjny - w przypadku gdy taki obowiązek wynika z tytułu egzekucyjnego (dotyczy/nie dotyczy**)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 byłem/am skazany/a prawomocnym wyrokiem za umyślne przestępstwo lub umyślne przestępstwo skarbow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</w:t>
      </w:r>
      <w:r>
        <w:rPr>
          <w:rFonts w:cs="Verdana" w:ascii="Verdana" w:hAnsi="Verdana"/>
          <w:sz w:val="20"/>
          <w:szCs w:val="20"/>
        </w:rPr>
        <w:t>(czytelny podpis osoby składającej oświadczeni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Art. 233 § 1 i 6 ustawy z dnia 6 czerwca 1997 r. Kodeksu karneg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1 Kto, składając zeznanie mające służyć za dowód w postępowaniu sądowym lub </w:t>
        <w:br/>
        <w:t xml:space="preserve">w innym postępowaniu prowadzonym na podstawie ustawy, zeznaje nieprawdę lub zataja prawdę, podlega karze pozbawienia wolności do lat 3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 Przepisy § 1-3 oraz 5 stosuje się odpowiednio do osoby, która składa fałszywe oświadczenie, jeżeli przepis ustawy przewiduje możliwość odebrania oświadczenia pod rygorem odpowiedzialności karnej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*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227"/>
        </w:tabs>
        <w:ind w:left="454" w:hanging="454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227"/>
        </w:tabs>
        <w:ind w:left="454" w:hanging="454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43:00Z</dcterms:created>
  <dc:creator>lkruk</dc:creator>
  <dc:description/>
  <cp:keywords/>
  <dc:language>en-US</dc:language>
  <cp:lastModifiedBy>uzytkownik</cp:lastModifiedBy>
  <cp:lastPrinted>2014-02-25T11:50:00Z</cp:lastPrinted>
  <dcterms:modified xsi:type="dcterms:W3CDTF">2016-08-29T11:43:00Z</dcterms:modified>
  <cp:revision>3</cp:revision>
  <dc:subject/>
  <dc:title/>
</cp:coreProperties>
</file>