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Jarosław, dnia……...................</w:t>
      </w:r>
    </w:p>
    <w:p>
      <w:pPr>
        <w:pStyle w:val="Normal"/>
        <w:spacing w:before="1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PESEL lub NIP)</w:t>
      </w:r>
    </w:p>
    <w:p>
      <w:pPr>
        <w:pStyle w:val="Normal"/>
        <w:spacing w:before="1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Jarosławia</w:t>
      </w:r>
    </w:p>
    <w:p>
      <w:pPr>
        <w:pStyle w:val="Normal"/>
        <w:spacing w:before="1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before="1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wolnienie i ulgi w podatku rolnym z tytułu nabycia gruntów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exact" w:line="413" w:before="163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zę o zastosowanie zwolnienia i ulgi w podatku rolnym z tytułu zakupu gruntów</w:t>
        <w:br/>
        <w:t>o powierzchni ……..……. ha (działka/i nr ……………………………), położonych                      w Jarosławiu, Obręb …….   z przeznaczeniem na: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większenie już istniejącego gospodarstwa do powierzchni nieprzekraczającej 100 ha*,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utworzenie nowego gospodarstwa*,</w:t>
      </w:r>
    </w:p>
    <w:p>
      <w:pPr>
        <w:pStyle w:val="Normal"/>
        <w:widowControl/>
        <w:spacing w:lineRule="exact" w:line="413"/>
        <w:ind w:firstLine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y o odpowiedzialności karnej wynikającej z art. 56 Kodeksu Karnego Skarbowy (t.j. Dz. U. z 2018 poz. 1958 ze zm.), oświadczam, że ww. grunt zakupiłem od osób/osoby z którą/ym nie jestem spokrewniona/ny w linii prostej (małżonek/ka, ojciec, matka, zięć, synowa, pasierb, pasierbica). Grunt został zakupiony 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 aktu  notarialnego  nr………………………………………….….…… z dnia 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oświadczam/y, iż na terenie całego kraju posiadam/y łącznie z gruntem zakupionym:  …………ha/grunty nie przekraczające 100 ha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, a zakupione grunty nie były objęte w trwałe zagospodarowanie.</w:t>
      </w:r>
    </w:p>
    <w:p>
      <w:pPr>
        <w:pStyle w:val="Normal"/>
        <w:widowControl/>
        <w:spacing w:lineRule="exact" w:line="413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KLASA PKD  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……………</w:t>
      </w:r>
      <w:r>
        <w:rPr>
          <w:rFonts w:cs="Arial" w:ascii="Arial" w:hAnsi="Arial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widowControl/>
        <w:spacing w:lineRule="exact" w:line="274" w:before="144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 wniosku należy dołączy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74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serokopią aktu notarialneg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informacji przedstawianych przez wnioskodawc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wielkości otrzymanej pomocy de minimis w rolnictwie/ oświadczenie                    o nieotrzymanej pomocy de minimis w rolnictwie</w:t>
      </w:r>
    </w:p>
    <w:p>
      <w:pPr>
        <w:pStyle w:val="Normal"/>
        <w:widowControl/>
        <w:tabs>
          <w:tab w:val="clear" w:pos="720"/>
          <w:tab w:val="left" w:pos="355" w:leader="none"/>
        </w:tabs>
        <w:spacing w:lineRule="exact" w:line="274"/>
        <w:ind w:left="-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9:00Z</dcterms:created>
  <dc:creator>Katarzyna Cholewa</dc:creator>
  <dc:description/>
  <cp:keywords/>
  <dc:language>en-US</dc:language>
  <cp:lastModifiedBy>Katarzyna Cholewa</cp:lastModifiedBy>
  <cp:lastPrinted>2019-03-21T12:08:00Z</cp:lastPrinted>
  <dcterms:modified xsi:type="dcterms:W3CDTF">2019-03-21T11:18:00Z</dcterms:modified>
  <cp:revision>7</cp:revision>
  <dc:subject/>
  <dc:title/>
</cp:coreProperties>
</file>