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Jarosław, dnia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topień pokrewieństwa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JAROSŁAWI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Niniejszym informuję, że niżej wymienione osoby, zamieszkałe w Jarosławiu, będą obchodziły</w:t>
      </w:r>
      <w:r>
        <w:rPr>
          <w:b/>
        </w:rPr>
        <w:t xml:space="preserve"> JUBILEUSZ 50-LECIA MAŁŻEŃSTWA.</w:t>
      </w:r>
    </w:p>
    <w:p>
      <w:pPr>
        <w:pStyle w:val="Normal"/>
        <w:ind w:firstLine="708"/>
        <w:rPr/>
      </w:pPr>
      <w:r>
        <w:rPr/>
        <w:t>Proszę o podjęcie czynności urzędowych związanych   z nadaniem jubilatom medali za długoletnie pożycie małżeńsk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ĘŻCZY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I MIEJSCE URODZENIA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JCA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AZWISKO RODOWE MATKI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EWIDENCYJNY (PESEL)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IA I NUMER DOWODU OSOBISTEGO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UDNIENIE……………………………………………………………………………………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BI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JCA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AZWISKO RODOWE MATKI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EWIDENCYJNY (PESEL)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 I NUMER DOWODU OSOBISTEGO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UDNIENIE………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I MIEJSCE ZAWARCIA MAŁŻEŃSTWA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JUBILATÓW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 kodem pocztowy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i/>
          <w:lang w:val="en-US"/>
        </w:rPr>
        <w:t xml:space="preserve"> </w:t>
      </w:r>
      <w:r>
        <w:rPr>
          <w:b/>
        </w:rPr>
        <w:t>ZGODA NA PRZETWARZANIE DANYCH OSOBOWYCH</w:t>
      </w:r>
    </w:p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Wyrażam zgodę na przetwarzanie moich i mojego współmałżonka danych osobowych w zakresie wizerunku, imienia i nazwiska w celu i zakresie niezbędnym do przeprowadzenia oraz publikacji relacji z jubileuszu Długoletniego Pożycia Małżeńskiego przez</w:t>
      </w:r>
      <w:r>
        <w:rPr>
          <w:b/>
          <w:color w:val="FF0000"/>
        </w:rPr>
        <w:t xml:space="preserve"> </w:t>
      </w:r>
      <w:r>
        <w:rPr>
          <w:b/>
        </w:rPr>
        <w:t>Burmistrza Miasta Jarosław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na stronie internetowej Urzędu Miasta Jarosławia: </w:t>
      </w:r>
      <w:hyperlink r:id="rId2">
        <w:r>
          <w:rPr>
            <w:rStyle w:val="InternetLink"/>
            <w:b/>
          </w:rPr>
          <w:t>https://miastojaroslaw.pl/</w:t>
        </w:r>
      </w:hyperlink>
      <w:r>
        <w:rPr>
          <w:b/>
          <w:color w:val="000000"/>
        </w:rPr>
        <w:t>, na profilu Facebook</w:t>
      </w:r>
      <w:r>
        <w:rPr>
          <w:b/>
        </w:rPr>
        <w:t xml:space="preserve"> </w:t>
      </w:r>
      <w:r>
        <w:rPr>
          <w:b/>
          <w:color w:val="000000"/>
        </w:rPr>
        <w:t xml:space="preserve">Urzędu Miasta Jarosławia oraz w lokalnej prasie. </w:t>
      </w:r>
    </w:p>
    <w:p>
      <w:pPr>
        <w:pStyle w:val="Normal"/>
        <w:rPr>
          <w:b/>
          <w:b/>
        </w:rPr>
      </w:pPr>
      <w:r>
        <w:rPr>
          <w:b/>
        </w:rPr>
        <w:t>Podane przeze mnie dane osobowe będą przetwarzane wyłącznie w ww. c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goda na przetwarzanie danych osobowych jest udzielona </w:t>
      </w:r>
      <w:r>
        <w:rPr>
          <w:b/>
        </w:rPr>
        <w:t>dobrowolnie</w:t>
      </w:r>
      <w:r>
        <w:rPr/>
        <w:t xml:space="preserve"> na  podstawie art. 6 ust. 1 lit. a  rozporządzenia Parlamentu Europejskiego i Rady (UE) 2016/679 z dnia 27 kwietnia 2016 r. w sprawie ochrony osób fizycznych w związku z przetwarzaniem danych osobowych i w sprawie swobodnego przepływu takich danych oraz uchylenia dyrektywy 95/46/WE (dalej „RODO”).</w:t>
      </w:r>
    </w:p>
    <w:p>
      <w:pPr>
        <w:pStyle w:val="Normal"/>
        <w:rPr/>
      </w:pPr>
      <w:r>
        <w:rPr/>
        <w:t xml:space="preserve">       </w:t>
      </w:r>
      <w:r>
        <w:rPr/>
        <w:t xml:space="preserve">Przyjmuję do wiadomości, ze wyrażona zgoda może zostać przeze mnie wycofana w dowolnym momencie bez wpływu na zgodność z prawem przetwarzania, którego dokonano przed jej wycofaniem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__________________________                                                 _____________________________                                                 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</w:rPr>
        <w:t xml:space="preserve">(data i czytelny podpis)                                                                                 </w:t>
      </w:r>
      <w:r>
        <w:rPr>
          <w:rFonts w:cs="Calibri"/>
          <w:i/>
        </w:rPr>
        <w:t xml:space="preserve">   (data i czytelny podpis)  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i/>
          <w:i/>
        </w:rPr>
      </w:pPr>
      <w:r>
        <w:rPr>
          <w:b/>
        </w:rPr>
        <w:t>ZGODA NA ROZPOWSZECHNIANIE WIZERUNKU</w:t>
      </w:r>
    </w:p>
    <w:p>
      <w:pPr>
        <w:pStyle w:val="Normal"/>
        <w:spacing w:lineRule="auto" w:line="28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Wyrażam zgodę na rozpowszechnianie wizerunku mojego oraz mojego współmałżonka</w:t>
      </w:r>
      <w:r>
        <w:rPr/>
        <w:t xml:space="preserve"> </w:t>
      </w:r>
      <w:r>
        <w:rPr>
          <w:b/>
        </w:rPr>
        <w:t xml:space="preserve">zarejestrowanego podczas relacji z jubileuszu Długoletniego Pożycia Małżeńskiego przez Burmistrza Miasta Jarosławia na stronie internetowej Urzędu Miasta Jarosławia: </w:t>
      </w:r>
      <w:hyperlink r:id="rId3">
        <w:r>
          <w:rPr>
            <w:rStyle w:val="InternetLink"/>
            <w:b/>
          </w:rPr>
          <w:t>https://miastojaroslaw.pl/</w:t>
        </w:r>
      </w:hyperlink>
      <w:r>
        <w:rPr>
          <w:b/>
        </w:rPr>
        <w:t xml:space="preserve">, na profilu Facebook Urzędu Miasta Jarosławia oraz w lokalnej prasie. </w:t>
      </w:r>
    </w:p>
    <w:p>
      <w:pPr>
        <w:pStyle w:val="Normal"/>
        <w:rPr/>
      </w:pPr>
      <w:r>
        <w:rPr/>
        <w:t xml:space="preserve">Zgoda na rozpowszechnianie wizerunku mojego oraz mojego współmałżonka jest udzielona dobrowolnie na  podstawie art. 81 Ustawy z dnia 4 lutego 1994 r. o prawie autorskim i prawach pokrewnych. Zgoda na rozpowszechnianie wizerunku może być wycofana w dowolnym czasi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__________________________                                                  _____________________________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(data i czytelny podpis)                                                                                 (data i czytelny podpis)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rzez Burmistrza Miasta Jarosławia moich danych osobowych w zakresie: numeru telefonu/adresu e-mail  w celu usprawnienia komunikacji w sprawie czynności urzędowych związanych z nadaniem medali za długoletnie pożycie małżeńskie. Zgody udzielam dobrowolnie na podstawie art. 6 ust. 1 lit a RO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-------------------------------------------------------------                        ----------------------------------------------------------------</w:t>
      </w:r>
      <w:r>
        <w:rPr/>
        <w:t>(podpis wnioskodawcy)</w:t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>Klauzula informacyjna- wystąpienie o medale za długoletnie pozycie małżeńskie</w:t>
      </w:r>
    </w:p>
    <w:p>
      <w:pPr>
        <w:pStyle w:val="Normal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Zgodnie</w:t>
      </w:r>
      <w:r>
        <w:rPr>
          <w:b/>
          <w:sz w:val="16"/>
          <w:szCs w:val="16"/>
          <w:lang w:eastAsia="pl-PL"/>
        </w:rPr>
        <w:t xml:space="preserve"> </w:t>
      </w:r>
      <w:r>
        <w:rPr>
          <w:rFonts w:cs="Calibri"/>
          <w:b/>
          <w:sz w:val="16"/>
          <w:szCs w:val="16"/>
          <w:lang w:eastAsia="pl-PL"/>
        </w:rPr>
        <w:t xml:space="preserve">z art. 13 ust. 1 i 2 </w:t>
      </w:r>
      <w:r>
        <w:rPr>
          <w:b/>
          <w:bCs/>
          <w:sz w:val="16"/>
          <w:szCs w:val="16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/>
          <w:b/>
          <w:sz w:val="16"/>
          <w:szCs w:val="16"/>
          <w:lang w:eastAsia="pl-PL"/>
        </w:rPr>
        <w:t xml:space="preserve"> (Dz. Urz. UE L 119 z 04.05.2016) zwanego dalej RODO, informuję, że: </w:t>
      </w:r>
    </w:p>
    <w:p>
      <w:pPr>
        <w:pStyle w:val="Normal"/>
        <w:numPr>
          <w:ilvl w:val="0"/>
          <w:numId w:val="3"/>
        </w:numPr>
        <w:suppressAutoHyphens w:val="false"/>
        <w:ind w:left="296" w:hanging="36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Administratorem (ADO) Pani/Pana danych osobowych przetwarzanych w Urzędzie Miasta Jarosławia jest</w:t>
      </w: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Calibri"/>
          <w:b/>
          <w:sz w:val="16"/>
          <w:szCs w:val="16"/>
          <w:lang w:eastAsia="pl-PL"/>
        </w:rPr>
        <w:t xml:space="preserve">Burmistrz Miasta Jarosławia, adres siedziby:  Rynek 1, 37-500 Jarosław, </w:t>
      </w:r>
      <w:r>
        <w:rPr>
          <w:b/>
          <w:sz w:val="16"/>
          <w:szCs w:val="16"/>
        </w:rPr>
        <w:t>kontakt za pomocą email: sekretariat@um.jaroslaw.pl, telefonicznie: 16 624-87-01 lub  pisemnie na adres siedziby Administratora;</w:t>
      </w:r>
    </w:p>
    <w:p>
      <w:pPr>
        <w:pStyle w:val="Normal"/>
        <w:numPr>
          <w:ilvl w:val="0"/>
          <w:numId w:val="1"/>
        </w:numPr>
        <w:suppressAutoHyphens w:val="false"/>
        <w:ind w:left="296" w:hanging="360"/>
        <w:rPr>
          <w:rFonts w:eastAsia="Calibri"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pl-PL"/>
        </w:rPr>
        <w:t>Administrator wyznaczył inspektora ochrony danych,  z którym może się Pani/Pan skontaktować poprzez e:mail: iod@um.jaroslaw.pl, telefonicznie: 16 624-87-31 lub pisemnie na adres siedziby administratora;</w:t>
      </w:r>
    </w:p>
    <w:p>
      <w:pPr>
        <w:pStyle w:val="Normal"/>
        <w:numPr>
          <w:ilvl w:val="0"/>
          <w:numId w:val="1"/>
        </w:numPr>
        <w:suppressAutoHyphens w:val="false"/>
        <w:ind w:left="296" w:hanging="36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 xml:space="preserve">Administrator danych osobowych przetwarza Pani/Pana dane osobowe w celu zainicjowania procedury wystąpienia przez Wojewodę do Prezydenta RP z wnioskiem o nadanie medalu „Za Długoletnie Pożycie Małżeńskie” oraz w celu wykonania zadania jakim jest wręczenie w imieniu Prezydenta RP medalu „Za Długoletnie Pożycie Małżeńskie” przez Burmistrza Miasta, zgodnie z art. 30 i 33 ustawy o orderach i odznaczeniach. Dane osobowe pozyskiwane są wyłącznie od osób, które przeżyły 50 lat w jednym związku małżeńskim i za ich indywidualną zgodą, zgłaszających ten fakt osobiście organowi samorządowemu. Dane są przetwarzane  w związku z obowiązkiem prawnym ciążącym na administratorze (art. 6 ust. 1 lit. c RODO)  wynikającym  z </w:t>
      </w:r>
      <w:r>
        <w:rPr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eastAsia="pl-PL"/>
        </w:rPr>
        <w:t>ustawy    z dnia 16 października 1992r. O orderach i odznaczeniach oraz rozporządzeniem Prezydenta Rzeczypospolitej Polskiej z dnia 15 grudnia 2004 r. w sprawie szczegółowego trybu postępowania w sprawach o nadanie orderów lub odznaczeń oraz wzorów odpowiednich dokumentów;</w:t>
      </w:r>
    </w:p>
    <w:p>
      <w:pPr>
        <w:pStyle w:val="Normal"/>
        <w:ind w:left="296" w:hanging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6" w:hanging="360"/>
        <w:contextualSpacing/>
        <w:jc w:val="both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 xml:space="preserve">Pani/Pana dane osobowe będą    gromadzone    i    przechowywane  </w:t>
      </w:r>
      <w:r>
        <w:rPr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>przez okres niezbędny do realizacji celu określonego w punkcie 3  oraz zgodnie z ustawą z dnia 14 lipca 1983 r. o narodowym zasobie archiwalnym i archiwach</w:t>
      </w:r>
      <w:r>
        <w:rPr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 xml:space="preserve">oraz aktach wykonawczych do tej ustawy, </w:t>
      </w:r>
      <w:r>
        <w:rPr>
          <w:sz w:val="16"/>
          <w:szCs w:val="16"/>
        </w:rPr>
        <w:t xml:space="preserve">  </w:t>
      </w:r>
      <w:r>
        <w:rPr>
          <w:rFonts w:eastAsia="Times New Roman" w:cs="Calibri"/>
          <w:b/>
          <w:color w:val="000000"/>
          <w:sz w:val="16"/>
          <w:szCs w:val="16"/>
          <w:lang w:eastAsia="pl-PL"/>
        </w:rPr>
        <w:t>zgodnie z kategorią archiwalną 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6" w:hanging="36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 xml:space="preserve">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.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ni/Pana dane osobowe</w:t>
      </w:r>
      <w:r>
        <w:rPr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>przekazywane są do Wojewody jako organu uprawnionego do wystąpienia do Prezydenta RP z wnioskiem o nadanie orderu lub odznaczenia. Wojewoda może wystąpić do Prezydenta RP z wnioskiem o nadanie orderu lub odznaczenia z własnej inicjatywy lub z inicjatywy jednostek mu podległych, organów samorządowych, organizacji społecznych i zawodowych;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6" w:hanging="36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6" w:hanging="36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cs="Calibri"/>
          <w:b/>
          <w:color w:val="000000"/>
          <w:sz w:val="16"/>
          <w:szCs w:val="16"/>
        </w:rPr>
        <w:t>przysługuje Pani/Panu prawo, w dowolnym momencie, do cofnięcia zgody na przetwarzanie danych wykraczających  poza  niezbędne - numeru telefonu, adresu e-mail. Cofnięcia to nie ma wpływu na zgodność z prawem przetwarzania danych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6" w:hanging="36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96" w:hanging="36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</w:rPr>
        <w:t xml:space="preserve">podanie przez Panią/Pana danych osobowych jest </w:t>
      </w:r>
      <w:r>
        <w:rPr>
          <w:rFonts w:cs="Calibri"/>
          <w:b/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sz w:val="16"/>
          <w:szCs w:val="16"/>
        </w:rPr>
        <w:t xml:space="preserve">dobrowolne, jednak niezbędne do rozpatrzenia sprawy. </w:t>
      </w:r>
      <w:r>
        <w:rPr>
          <w:b/>
          <w:sz w:val="16"/>
          <w:szCs w:val="16"/>
        </w:rPr>
        <w:t>Ich brak uniemożliwi realizację celu określonego w punkcie 3.</w:t>
      </w:r>
      <w:r>
        <w:rPr>
          <w:rFonts w:eastAsia="Arial" w:cs="Calibri"/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Podanie  danych nieobowiązkowych, tj. numeru telefonu lub/i adresu e-mail w ramach udzielonej zgody jest dobrowolne i ma na celu usprawnienie komunikacji.</w:t>
      </w:r>
      <w:r>
        <w:rPr>
          <w:sz w:val="16"/>
          <w:szCs w:val="16"/>
        </w:rPr>
        <w:t xml:space="preserve">      </w:t>
        <w:tab/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Klauzula informacyjna dot. przetwarzania danych osobowy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zwanego dalej RODO, informuję, ż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Administratorem (ADO) Pani/Pana danych osobowych przetwarzanych w Urzędzie Miasta Jarosławia jest Burmistrz Miasta Jarosławia, adres siedziby:  Rynek 1, 37-500 Jarosław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z Administratorem można się skontaktować za pomocą email: sekretariat@um.jaroslaw.pl, telefonicznie: 16 624-87-01 lub  pisemnie na adres siedziby Administratora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Administrator wyznaczył inspektora ochrony danych,  z którym może się Pani/Pan skontaktować poprzez e:mail: iod@um.jaroslaw.pl, telefonicznie: 16 624-87-31 lub pisemnie na adres siedziby administratora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) Administrator danych osobowych przetwarza Pani/Pana dane osobowe  na podstawie art. 6 ust. 1 lit a RODO, który dotyczy przetwarzania danych osobowych na podstawie dobrowolnej zgody w celu przeprowadzenia oraz publikacji relacji z jubileuszu Długoletniego Pożycia Małżeńskiego mieszkańców Miasta Jarosławia na stronie internetowej Urzędu Miasta Jarosławia: https://miastojaroslaw.pl/, na profilu Facebook Urzędu Miasta Jarosławia oraz w lokalnej prasie;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Pani/Pana dane osobowe będą    gromadzone    i    przechowywane   przez okres niezbędny do realizacji celu określonego w punkcie 4, z uwzględnieniem konieczności usunięcia danych bez zbędnej zwłoki, w sytuacji gdy osoba, której dane dotyczą cofnie zgodę;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 oraz osoby korzystające ze strony internetowej Urzędu Miasta Jarosławia: https://miastojaroslaw.pl/,  z profilu Facebook Urzędu Miasta Jarosławia oraz z lokalnej prasy;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 w związku z przetwarzaniem Pani/Pana danych osobowych przysługuje Pani/Panu  prawo do cofnięcia,  w dowolnym czasie  zgody na przetwarzanie danych osobowych. Cofnięcia to nie ma wpływu na zgodność z prawem przetwarzania danych, którego dokonano na podstawie zgody przed jej cofnięciem.  Przysługuje  Pani/Panu  także prawo żądania dostępu do swoich danych osobowych, a także ich sprostowania (poprawiania), usunięcia lub ograniczenia przetwarzania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 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</w:rPr>
        <w:t xml:space="preserve">9) podanie przez Panią/Pana danych osobowych jest </w:t>
      </w:r>
      <w:r>
        <w:rPr>
          <w:b/>
          <w:bCs/>
          <w:iCs/>
          <w:sz w:val="16"/>
          <w:szCs w:val="16"/>
        </w:rPr>
        <w:t xml:space="preserve"> dobrowolne, jednak niezbędne </w:t>
      </w:r>
      <w:r>
        <w:rPr>
          <w:b/>
          <w:sz w:val="16"/>
          <w:szCs w:val="16"/>
          <w:lang w:val="fi-FI"/>
        </w:rPr>
        <w:t>do publikacji wizerunku przez Administratora.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jaroslaw.pl/" TargetMode="External"/><Relationship Id="rId3" Type="http://schemas.openxmlformats.org/officeDocument/2006/relationships/hyperlink" Target="https://miastojaros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xp</dc:creator>
  <dc:description/>
  <cp:keywords/>
  <dc:language>en-US</dc:language>
  <cp:lastModifiedBy>Ewa Hrycak</cp:lastModifiedBy>
  <cp:lastPrinted>2019-01-28T07:38:00Z</cp:lastPrinted>
  <dcterms:modified xsi:type="dcterms:W3CDTF">2023-11-21T07:34:00Z</dcterms:modified>
  <cp:revision>4</cp:revision>
  <dc:subject/>
  <dc:title>……………………………………………</dc:title>
</cp:coreProperties>
</file>