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imię i nazwisko / nazwa przedsiębior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świadczącego usługi hotelarsk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adres/siedziba podmiotu gospodarcz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telefon/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e-mail/ww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Jarosławia</w:t>
      </w:r>
    </w:p>
    <w:p>
      <w:pPr>
        <w:pStyle w:val="Normal"/>
        <w:autoSpaceDE w:val="false"/>
        <w:ind w:left="540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autoSpaceDE w:val="false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37-500 Jarosław</w:t>
      </w:r>
    </w:p>
    <w:p>
      <w:pPr>
        <w:pStyle w:val="Normal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ŁOSZ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wpisu do ewidencji innych obiektów świadczących usługi hotelarsk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az pól biwakowych na terenie miasta Jarosław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związku z § 17 rozporządzenia Ministra Gospodarki i Pracy z dnia                       19 sierpnia 2004 r. w sprawie obiektów hotelarskich i innych obiektów, w których są świadczone usługi hotelarskie zgłaszam zmianę(y) wpisu do ewidencji innych obiektów świadczących usługi hotelarskie oraz pól biwakowych na terenie miasta Jarosławia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obiekcie …………………………………………………………………………………....,                      w następującym zakres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……………….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…………….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dpis zgłaszając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a świadczący usługi hotelarskie zgłasza do ewidencji informacje o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zestaniu świadczenia usług hotelarskich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u decyzji marszałka województwa o zaszeregowaniu obiektu do rodzaju i nadaniu kategorii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działalności sezonowej na stałą lub stałej na sezonową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liczby miejsc noclegowych, liczby jednostek mieszkalnych, zmianie numeru telefonu, a także - o ile obiekt posiada - o zmianie numeru faksu, adresu poczty elektronicznej oraz adresu strony internetowej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zakresu świadczonych usług, w tym gastronomicznych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rzeniach powodujących przejściowo wstrzymanie świadczonych usług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zmiana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auzula informacyjna  dotycząca przetwarzania danych osobowych  -  ewidencjonowanie obiektów świadczących usługi hotelarski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zwanego dalej RODO, informuję, że: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ministratorem (ADO) Pani/Pana danych osobowych przetwarzanych w Urzędzie Miasta Jarosławia jest Burmistrz Miasta Jarosławia, adres siedziby:  ul. Rynek 1, 37-500 Jarosław;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administratorem – Burmistrzem Miasta Jarosławia- można się skontaktować elektronicznie za pomocą adresu e-mail: sekretariat@um.jaroslaw.pl, telefonicznie: 16 624 87 01 lub  pisemnie na adres siedziby administrator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sz w:val="20"/>
          <w:szCs w:val="20"/>
        </w:rPr>
        <w:t>administrator wyznaczył inspektora ochrony danych, z którym może się Pani/Pan skontaktować poprzez e:mail: iod@um.jaroslaw.pl, telefonicznie: 16 624 87 31 lub pisemnie na adres siedziby administratora. Z inspektorem ochrony danych można się kontaktować we wszystkich sprawach dotyczących przetwarzania danych osobowych oraz korzystania z praw związanych z przetwarzaniem danych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ministrator danych osobowych przetwarza Pani/Pana dane osobowe na podstawie art. 6 ust. 1 lit. c  RODO w związku z ustawą z dnia 29 sierpnia 1997 r. o usługach hotelarskich oraz usługach pilotów wycieczek i przewodników turystycznych oraz rozporządzenia Ministra Gospodarki i Pracy z dnia 19 sierpnia 2004 r. w sprawie obiektów hotelarskich i innych obiektów, w których są świadczone usługi hotelarski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ni/Pana dane osobowe będą  przechowywane przez okres niezbędny do realizacji  celu wymienionego w punkcie nr 4, a następnie dla wypełnienia obowiązku archiwizacji dokumentów wynikającego z ustawy  z dnia 14 lipca 1983 r. o narodowym zasobie archiwalnym i archiwach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biorcami Pani/Pana danych osobowych będą wyłącznie podmioty uprawnione do uzyskania danych osobowych na podstawie przepisów prawa oraz na podstawie zawartych umów powierzenia danych osobowych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ni/Pana dane nie będą  przekazywane do państw spoza Europejskiego Obszaru Gospodarczego (tj. państw trzecich)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wo dostępu do danych osobowych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wo do żądania sprostowania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awo do żądania usunięcia danych,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awo do żądania ograniczenia przetwarzania danych osobowych,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awo do przenoszenia danych,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wo sprzeciwu wobec przetwarzania danych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obec przysługującego Pani/Panu prawa do usunięcia danych, ich przenoszenia oraz wniesienia sprzeciwu mają zastosowanie ograniczenia wynikające z art. 17 ust. 3, art. 20 i art. 21 RODO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: ul. Stawki 2, 00-193 Warszawa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anie przez Panią/Pana danych osobowych jest wymogiem ustawowym. Brak podania danych osobowych będzie skutkował pozostawieniem wniosku bez rozpoznania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sz w:val="20"/>
          <w:szCs w:val="20"/>
        </w:rPr>
        <w:t>Pani/Pana dane nie będą przetwarzane w sposób zautomatyzowany oraz nie będą profilowan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6:00Z</dcterms:created>
  <dc:creator>UM Rzeszów</dc:creator>
  <dc:description/>
  <cp:keywords/>
  <dc:language>en-US</dc:language>
  <cp:lastModifiedBy>B.Brzezinska-Kancelaria Burmistrza Miasta Jarosławia</cp:lastModifiedBy>
  <cp:lastPrinted>2012-09-30T17:37:00Z</cp:lastPrinted>
  <dcterms:modified xsi:type="dcterms:W3CDTF">2020-09-07T06:30:00Z</dcterms:modified>
  <cp:revision>4</cp:revision>
  <dc:subject/>
  <dc:title>Załącznik nr 1 do procedury nr EDG-13</dc:title>
</cp:coreProperties>
</file>