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221"/>
      </w:tblGrid>
      <w:tr>
        <w:trPr>
          <w:trHeight w:val="9636" w:hRule="atLeast"/>
        </w:trPr>
        <w:tc>
          <w:tcPr>
            <w:tcW w:w="82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50800</wp:posOffset>
                  </wp:positionV>
                  <wp:extent cx="454025" cy="5715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263/XX/2020 </w:t>
              <w:br/>
              <w:t xml:space="preserve">Rady Miasta Jarosławia z dnia 24 lutego 2020 roku </w:t>
              <w:br/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RTA DO GŁOSOWANIA</w:t>
              <w:br/>
              <w:t xml:space="preserve">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AROSŁAWSKIM BUDŻECIE OBYWATELSKIM </w:t>
              <w:br/>
              <w:t>NA 2021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60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  <w:br/>
              <w:t>(jeden inwestycyjny i /lub jeden nieinwestycyjny)</w:t>
            </w:r>
            <w:r>
              <w:rPr>
                <w:rFonts w:cs="Times New Roman"/>
                <w:b/>
                <w:sz w:val="28"/>
                <w:szCs w:val="28"/>
              </w:rPr>
              <w:tab/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spacing w:before="0" w:after="240"/>
              <w:ind w:firstLine="60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roszę wpisać kod wybranego projektu w wolne miejsce obok rodzaju projektu</w:t>
            </w:r>
          </w:p>
          <w:tbl>
            <w:tblPr>
              <w:tblW w:w="5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709"/>
              <w:gridCol w:w="708"/>
              <w:gridCol w:w="710"/>
              <w:gridCol w:w="710"/>
            </w:tblGrid>
            <w:tr>
              <w:trPr>
                <w:trHeight w:val="454" w:hRule="atLeast"/>
              </w:trPr>
              <w:tc>
                <w:tcPr>
                  <w:tcW w:w="31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</w:t>
                    <w:br/>
                    <w:t>(z kat. A, B, C lub D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 xml:space="preserve">projekt nieinwestycyjny </w:t>
                    <w:br/>
                    <w:t>(z kat. E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DANE OSOBY GŁOSUJĄCEJ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ać czytelnie drukowanymi literami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hanging="11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firstLine="749"/>
              <w:rPr/>
            </w:pPr>
            <w:r>
              <w:rPr>
                <w:rFonts w:cs="Times New Roman"/>
              </w:rPr>
              <w:t>Adres zamieszkania</w:t>
            </w:r>
            <w:r>
              <w:rPr>
                <w:rFonts w:cs="Times New Roman"/>
                <w:bCs/>
              </w:rPr>
              <w:t>*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tbl>
            <w:tblPr>
              <w:tblW w:w="6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6"/>
              <w:gridCol w:w="403"/>
              <w:gridCol w:w="428"/>
              <w:gridCol w:w="428"/>
              <w:gridCol w:w="428"/>
              <w:gridCol w:w="389"/>
              <w:gridCol w:w="434"/>
              <w:gridCol w:w="448"/>
              <w:gridCol w:w="452"/>
              <w:gridCol w:w="465"/>
              <w:gridCol w:w="425"/>
              <w:gridCol w:w="430"/>
              <w:gridCol w:w="448"/>
              <w:gridCol w:w="536"/>
            </w:tblGrid>
            <w:tr>
              <w:trPr>
                <w:trHeight w:val="396" w:hRule="atLeast"/>
              </w:trPr>
              <w:tc>
                <w:tcPr>
                  <w:tcW w:w="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J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R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A  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W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40"/>
              <w:gridCol w:w="339"/>
              <w:gridCol w:w="340"/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43"/>
            </w:tblGrid>
            <w:tr>
              <w:trPr>
                <w:trHeight w:val="322" w:hRule="atLeast"/>
              </w:trPr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1435</wp:posOffset>
                  </wp:positionV>
                  <wp:extent cx="454025" cy="5715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263/XX/2020 </w:t>
              <w:br/>
              <w:t>Rady Miasta Jarosławia z dnia 24 lutego 2020 roku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RTA DO GŁOSOWANIA</w:t>
              <w:br/>
              <w:t xml:space="preserve">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AROSŁAWSKIM BUDŻECIE OBYWATELSKIM </w:t>
              <w:br/>
              <w:t>NA 2021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464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  <w:br/>
              <w:t>(jeden inwestycyjny i /lub jeden nieinwestycyjny)</w:t>
            </w:r>
            <w:r>
              <w:rPr>
                <w:rFonts w:cs="Times New Roman"/>
                <w:b/>
                <w:sz w:val="28"/>
                <w:szCs w:val="28"/>
              </w:rPr>
              <w:tab/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spacing w:before="0" w:after="240"/>
              <w:ind w:left="464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roszę wpisać kod wybranego projektu w wolne miejsce obok rodzaju projektu</w:t>
            </w:r>
          </w:p>
          <w:tbl>
            <w:tblPr>
              <w:tblW w:w="5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709"/>
              <w:gridCol w:w="708"/>
              <w:gridCol w:w="710"/>
              <w:gridCol w:w="710"/>
            </w:tblGrid>
            <w:tr>
              <w:trPr>
                <w:trHeight w:val="454" w:hRule="atLeast"/>
              </w:trPr>
              <w:tc>
                <w:tcPr>
                  <w:tcW w:w="31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</w:t>
                    <w:br/>
                    <w:t>(z kat. A, B, C lub D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 xml:space="preserve">projekt nieinwestycyjny </w:t>
                    <w:br/>
                    <w:t>(z kat. E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5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DANE OSOBY GŁOSUJĄCEJ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ać czytelnie drukowanymi literami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hanging="2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firstLine="605"/>
              <w:rPr/>
            </w:pPr>
            <w:r>
              <w:rPr>
                <w:rFonts w:cs="Times New Roman"/>
              </w:rPr>
              <w:t>Adres zamieszkania</w:t>
            </w:r>
            <w:r>
              <w:rPr>
                <w:rFonts w:cs="Times New Roman"/>
                <w:bCs/>
              </w:rPr>
              <w:t>*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tbl>
            <w:tblPr>
              <w:tblW w:w="6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6"/>
              <w:gridCol w:w="403"/>
              <w:gridCol w:w="428"/>
              <w:gridCol w:w="428"/>
              <w:gridCol w:w="428"/>
              <w:gridCol w:w="389"/>
              <w:gridCol w:w="434"/>
              <w:gridCol w:w="448"/>
              <w:gridCol w:w="452"/>
              <w:gridCol w:w="465"/>
              <w:gridCol w:w="425"/>
              <w:gridCol w:w="430"/>
              <w:gridCol w:w="448"/>
              <w:gridCol w:w="536"/>
            </w:tblGrid>
            <w:tr>
              <w:trPr>
                <w:trHeight w:val="396" w:hRule="atLeast"/>
              </w:trPr>
              <w:tc>
                <w:tcPr>
                  <w:tcW w:w="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J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R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A  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W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40"/>
              <w:gridCol w:w="339"/>
              <w:gridCol w:w="340"/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43"/>
            </w:tblGrid>
            <w:tr>
              <w:trPr>
                <w:trHeight w:val="322" w:hRule="atLeast"/>
              </w:trPr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83" w:hRule="atLeast"/>
        </w:trPr>
        <w:tc>
          <w:tcPr>
            <w:tcW w:w="8223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b/>
                <w:b/>
                <w:sz w:val="17"/>
                <w:szCs w:val="17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 xml:space="preserve">Klauzula informacyjna o przetwarzaniu danych osobowych na potrzeby realizacji </w:t>
              <w:br/>
              <w:t>Jarosławskiego Budżetu Obywatelskiego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Zgodnie z art. 13 ust. 1 i 2 </w:t>
            </w:r>
            <w:r>
              <w:rPr>
                <w:rFonts w:cs="Times New Roman"/>
                <w:bCs/>
                <w:sz w:val="17"/>
                <w:szCs w:val="17"/>
              </w:rPr>
              <w:t xml:space="preserve">ROZPORZĄDZENIA PARLAMENTU EUROPEJSKIEGO I RADY (UE) 2016/679 </w:t>
              <w:br/>
              <w:t xml:space="preserve">z dnia 27 kwietnia 2016 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 (Dz. Urz. UE L 119 z 04.05.2016) zwanego dalej RODO, informuję, że: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. Administratorem (ADO) Pani/Pana danych osobowych przetwarzanych w Urzędzie Miasta Jarosławia jest Burmistrz Miasta Jarosławia, adres siedziby: Rynek 1, 37-500 Jarosław.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/>
            </w:pPr>
            <w:r>
              <w:rPr>
                <w:rFonts w:cs="Times New Roman"/>
                <w:sz w:val="17"/>
                <w:szCs w:val="17"/>
              </w:rPr>
              <w:t>2. Z administratorem – Burmistrzem Miasta Jarosławia można się skontaktować za pomocą e-mail: sekretariat@um.jaroslaw.pl, telefonicznie: 16 624-87-01 lub pisemnie na adres siedziby Administratora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3. Administrator wyznaczył inspektora ochrony danych, z którym może się Pani Pan skontaktować poprzez </w:t>
              <w:br/>
              <w:t xml:space="preserve">e:mail: iod@um.jaroslaw.pl, telefonicznie: 16 624-87-31 lub pisemnie na adres siedziby administratora. </w:t>
              <w:br/>
              <w:t xml:space="preserve">Z inspektorem ochrony danych można się kontaktować we wszystkich sprawach dotyczących przetwarzania </w:t>
              <w:br/>
              <w:t>danych osobowych oraz korzystania z praw związanych z przetwarzaniem danych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4. Administrator danych osobowych przetwarza Pani/Pana dane osobowe na podstawie art. 6 ust. 1 lit. a i c RODO, 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art. 5a ustawy z dnia 8 marca 1990 r. o samorządzie gminnym oraz uchwały Rady Miasta Jarosławia w sprawie budżetu obywatelskiego Gminy Miejskiej Jarosław na dany rok </w:t>
            </w:r>
            <w:r>
              <w:rPr>
                <w:rFonts w:cs="Times New Roman"/>
                <w:sz w:val="17"/>
                <w:szCs w:val="17"/>
              </w:rPr>
              <w:t>w celu zrealizowania budżetu obywatelskiego</w:t>
            </w:r>
            <w:r>
              <w:rPr>
                <w:rFonts w:eastAsia="Times New Roman" w:cs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5. 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      </w:r>
          </w:p>
          <w:p>
            <w:pPr>
              <w:pStyle w:val="Standard"/>
              <w:numPr>
                <w:ilvl w:val="0"/>
                <w:numId w:val="1"/>
              </w:numPr>
              <w:ind w:left="0" w:right="171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6.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7. Pani/Pana dane nie będą  przekazywane do państw spoza Europejskiego Obszaru Gospodarczego </w:t>
              <w:br/>
              <w:t>(tj. państw trzecich)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8. W związku z przetwarzaniem Pani/Pana danych osobowych przysługują Pani/Panu następujące uprawni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stępu do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sprostowani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usunięc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ograniczenia przetwarzania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przenoszen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sprzeciwu wobec przetwarzania danych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Wobec przysługującego Pani/Panu prawa do usunięcia danych, ich przenoszenia oraz wniesienia sprzeciwu </w:t>
              <w:br/>
              <w:t>mają zastosowanie ograniczenia wynikające z art. 17 ust. 3, art. 20 i art. 21 RODO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10. W przypadku powzięcia informacji o niezgodnym z prawem przetwarzaniu w Urzędzie Miasta Jarosławia Pani/Pana danych osobowych, przysługuje Pani/Panu prawo wniesienia skargi do organu nadzorczego </w:t>
              <w:br/>
              <w:t xml:space="preserve">właściwego w sprawach ochrony danych osobowych, którym jest Prezes Urzędu Ochrony Danych </w:t>
              <w:br/>
              <w:t>Osobowych z siedzibą ul. Stawki 2, 00-193 Warszawa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Podanie przez Pana/Panią danych osobowych jest wymogiem prawnym. Brak ich podania uniemożliwi uczestnictwo w procesie budżetu obywatelskiego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2. Pani/Pana dane nie będą przetwarzane w sposób zautomatyzowany oraz nie będą profilowane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left="3686" w:hanging="0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i/>
                <w:sz w:val="17"/>
                <w:szCs w:val="17"/>
              </w:rPr>
              <w:t xml:space="preserve">.  </w:t>
            </w:r>
          </w:p>
          <w:p>
            <w:pPr>
              <w:pStyle w:val="Standard"/>
              <w:ind w:right="1163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</w:rPr>
              <w:t xml:space="preserve">Data i podpis mieszkańca Jarosławia </w:t>
            </w:r>
            <w:r>
              <w:rPr>
                <w:rFonts w:cs="Times New Roman"/>
                <w:bCs/>
              </w:rPr>
              <w:t>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left="3686" w:hanging="3647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181" w:hanging="18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 xml:space="preserve">podpis potwierdza zarazem bycie mieszkańcem Jarosławia i zapoznanie się z informacją </w:t>
              <w:br/>
              <w:t>o przetwarzaniu danych osobowych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3" w:leader="none"/>
              </w:tabs>
              <w:ind w:left="146" w:hanging="0"/>
              <w:rPr>
                <w:rFonts w:eastAsia="Times New Roman" w:cs="Times New Roman"/>
                <w:b/>
                <w:b/>
                <w:sz w:val="17"/>
                <w:szCs w:val="17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 xml:space="preserve">Klauzula informacyjna o przetwarzaniu danych osobowych na potrzeby realizacji </w:t>
              <w:br/>
              <w:t>Jarosławskiego Budżetu Obywatelskiego</w:t>
            </w:r>
          </w:p>
          <w:p>
            <w:pPr>
              <w:pStyle w:val="Standard"/>
              <w:ind w:left="146" w:hanging="0"/>
              <w:rPr/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Zgodnie z art. 13 ust. 1 i 2 </w:t>
            </w:r>
            <w:r>
              <w:rPr>
                <w:rFonts w:cs="Times New Roman"/>
                <w:bCs/>
                <w:sz w:val="17"/>
                <w:szCs w:val="17"/>
              </w:rPr>
              <w:t xml:space="preserve">ROZPORZĄDZENIA PARLAMENTU EUROPEJSKIEGO I RADY (UE) 2016/679 </w:t>
              <w:br/>
              <w:t xml:space="preserve">z dnia 27 kwietnia 2016 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 (Dz. Urz. UE L 119 z 04.05.2016) zwanego dalej RODO, informuję, że: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. Administratorem (ADO) Pani/Pana danych osobowych przetwarzanych w Urzędzie Miasta Jarosławia jest Burmistrz Miasta Jarosławia, adres siedziby: Rynek 1, 37-500 Jarosław.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. Z administratorem – Burmistrzem Miasta Jarosławia można się skontaktować za pomocą e-mail: sekretariat@um.jaroslaw.pl, telefonicznie: 16 624-87-01 lub pisemnie na adres siedziby Administratora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3. Administrator wyznaczył inspektora ochrony danych, z którym może się Pani Pan skontaktować poprzez </w:t>
              <w:br/>
              <w:t xml:space="preserve">e:mail: iod@um.jaroslaw.pl, telefonicznie: 16 624-87-31 lub pisemnie na adres siedziby administratora. </w:t>
              <w:br/>
              <w:t xml:space="preserve">Z inspektorem ochrony danych można się kontaktować we wszystkich sprawach dotyczących przetwarzania </w:t>
              <w:br/>
              <w:t>danych osobowych oraz korzystania z praw związanych z przetwarzaniem danych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4. Administrator danych osobowych przetwarza Pani/Pana dane osobowe na podstawie art. 6 ust. 1 lit. a i c RODO, 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art. 5a ustawy z dnia 8 marca 1990 r. o samorządzie gminnym oraz uchwały Rady Miasta Jarosławia </w:t>
              <w:br/>
              <w:t xml:space="preserve">w sprawie budżetu obywatelskiego Gminy Miejskiej Jarosław na dany rok </w:t>
            </w:r>
            <w:r>
              <w:rPr>
                <w:rFonts w:cs="Times New Roman"/>
                <w:sz w:val="17"/>
                <w:szCs w:val="17"/>
              </w:rPr>
              <w:t>w celu zrealizowania budżetu obywatelskiego</w:t>
            </w:r>
            <w:r>
              <w:rPr>
                <w:rFonts w:eastAsia="Times New Roman" w:cs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5. 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      </w:r>
          </w:p>
          <w:p>
            <w:pPr>
              <w:pStyle w:val="Standard"/>
              <w:ind w:left="146" w:right="171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6.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7. Pani/Pana dane nie będą  przekazywane do państw spoza Europejskiego Obszaru Gospodarczego </w:t>
              <w:br/>
              <w:t>(tj. państw trzecich)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8. W związku z przetwarzaniem Pani/Pana danych osobowych przysługują Pani/Panu następujące uprawni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stępu do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sprostowani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usunięc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ograniczenia przetwarzania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przenoszen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sprzeciwu wobec przetwarzania danych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Wobec przysługującego Pani/Panu prawa do usunięcia danych, ich przenoszenia oraz wniesienia sprzeciwu </w:t>
              <w:br/>
              <w:t>mają zastosowanie ograniczenia wynikające z art. 17 ust. 3, art. 20 i art. 21 RODO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10. W przypadku powzięcia informacji o niezgodnym z prawem przetwarzaniu w Urzędzie Miasta Jarosławia Pani/Pana danych osobowych, przysługuje Pani/Panu prawo wniesienia skargi do organu nadzorczego </w:t>
              <w:br/>
              <w:t xml:space="preserve">właściwego w sprawach ochrony danych osobowych, którym jest Prezes Urzędu Ochrony Danych </w:t>
              <w:br/>
              <w:t>Osobowych z siedzibą ul. Stawki 2, 00-193 Warszawa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Podanie przez Pana/Panią danych osobowych jest wymogiem prawnym. Brak ich podania uniemożliwi uczestnictwo w procesie budżetu obywatelskiego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22" w:hanging="17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2. Pani/Pana dane nie będą przetwarzane w sposób zautomatyzowany oraz nie będą profilowane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i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cs="Times New Roman"/>
                <w:i/>
                <w:sz w:val="17"/>
                <w:szCs w:val="17"/>
              </w:rPr>
              <w:t xml:space="preserve">..…..……………………………………………………………………………………… </w:t>
              <w:br/>
            </w:r>
            <w:r>
              <w:rPr>
                <w:rFonts w:cs="Times New Roman"/>
              </w:rPr>
              <w:t xml:space="preserve">                                                Data i podpis mieszkańca Jarosławia </w:t>
            </w:r>
            <w:r>
              <w:rPr>
                <w:rFonts w:cs="Times New Roman"/>
                <w:bCs/>
              </w:rPr>
              <w:t>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firstLine="32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322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 xml:space="preserve">podpis potwierdza zarazem bycie mieszkańcem Jarosławia i zapoznanie się z informacją </w:t>
              <w:br/>
              <w:t>o przetwarzaniu danych osobowych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1:00Z</dcterms:created>
  <dc:creator>Małgorzata Młynarska</dc:creator>
  <dc:description/>
  <cp:keywords/>
  <dc:language>en-US</dc:language>
  <cp:lastModifiedBy>Małgorzata Młynarska</cp:lastModifiedBy>
  <cp:lastPrinted>2020-09-11T08:40:00Z</cp:lastPrinted>
  <dcterms:modified xsi:type="dcterms:W3CDTF">2020-09-11T08:27:00Z</dcterms:modified>
  <cp:revision>5</cp:revision>
  <dc:subject/>
  <dc:title/>
</cp:coreProperties>
</file>