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479425</wp:posOffset>
                </wp:positionV>
                <wp:extent cx="220789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3.85pt;height:65.75pt;mso-wrap-distance-left:9.05pt;mso-wrap-distance-right:9.05pt;mso-wrap-distance-top:0pt;mso-wrap-distance-bottom:0pt;margin-top:-37.75pt;mso-position-vertical-relative:text;margin-left:36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Jarosław, dnia………………..</w:t>
      </w:r>
    </w:p>
    <w:p>
      <w:pPr>
        <w:pStyle w:val="Normal"/>
        <w:tabs>
          <w:tab w:val="clear" w:pos="708"/>
          <w:tab w:val="left" w:pos="67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 xml:space="preserve">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Cambria" w:ascii="Cambria" w:hAnsi="Cambria"/>
          <w:sz w:val="20"/>
          <w:szCs w:val="20"/>
        </w:rPr>
        <w:t>. ……………………………………………………</w:t>
        <w:tab/>
        <w:tab/>
        <w:tab/>
        <w:t xml:space="preserve">             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</w:t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DO DORĘCZEŃ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UMER TELEFONU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Burmistrz Miasta Jarosławi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wnioskodawcy ubiegającego się o udzielenie bonifikaty w wysokości 99% od jednorazowej opłaty </w:t>
        <w:br/>
        <w:t xml:space="preserve">z tytułu przekształcenia </w:t>
      </w:r>
      <w:r>
        <w:rPr>
          <w:rFonts w:cs="Cambria" w:ascii="Cambria" w:hAnsi="Cambria"/>
          <w:b/>
        </w:rPr>
        <w:t xml:space="preserve">prawa użytkowania wieczystego gruntów zabudowanych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cele mieszkaniowe w prawo własności tych gruntów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ainpub"/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am, że (zaznaczyć właściwe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jestem osobą posiadającą orzeczenie o niepełnosprawności w stopniu umiarkowanym lub znacznym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osobą w stosunku do której orzeczono niepełnosprawność przed ukończeniem 16 roku życia,  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opiekunem prawnym/przedstawicielem ustawowym* osoby posiadającej orzeczenie </w:t>
        <w:br/>
        <w:t>o niepełnosprawności w stopniu umiarkowanym lub znacznym, zamieszkującym z tą osobą          w dniu przekształceni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opiekunem prawnym/przedstawicielem ustawowym* osoby w stosunku do której orzeczono niepełnosprawność przed ukończeniem 16 roku życia, zamieszkującym z tą osobą         w dniu przekształceni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członkiem rodziny wielodzietnej, o której mowa w ustawie z dnia 5 grudnia 2014 r.         o Karcie Dużej Rodziny (Dz.U. z 2017 r. poz. 1832, z późn. zm.) i posiadam Kartę Dużej Rodziny </w:t>
        <w:br/>
        <w:t>nr ………………………., ważną do dnia…………………….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estem inwalidą wojennym/wojskowym* w rozumieniu ustawy z dnia 29 maja 1974 r. o zaopatrzeniu inwalidów wojennych i wojskowych oraz ich rodzin (Dz.U. z 2017 r. poz. 2193 oraz z 2019 r. poz. 39 i 752),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jestem kombatantem/ofiarą represji wojennych i okresu powojennego* w rozumieniu ustawy z dnia 24 stycznia 1991 r. o kombatantach oraz niektórych osobach będących ofiarami represji wojennych i okresu powojennego (Dz.U. z 2018 r. poz. 276 oraz z 2019 r. poz. 752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stem świadczeniobiorcą do ukończenia 18 roku życia, u którego stwierdzono ciężkie </w:t>
        <w:br/>
        <w:t xml:space="preserve">i nieodwracalne upośledzenie albo nieuleczalną chorobę zagrażającą życiu, które powstały </w:t>
        <w:br/>
        <w:t>w prenatalnym okresie rozwoju dziecka lub w czasie porodu, o których mowa w art. 47 ust. 1a ustawy z dnia 27 sierpnia 2004 r. o świadczeniach opieki zdrowotnej finansowanych ze środków publicznych (Dz.U. z 2018 r. poz. 1510, z późn. zm.)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estem opiekunem prawnym świadczeniobiorcy do ukończenia 18 roku życia, u którego stwierdzono ciężkie i nieodwracalne upośledzenie albo nieuleczalną chorobę zagrażającą życiu, które powstały w prenatalnym okresie rozwoju dziecka lub w czasie porodu, o których mowa w art. 47 ust. 1a ustawy z dnia 27 sierpnia 2004 r. o świadczeniach opieki zdrowotnej finansowanych ze środków publicznych (Dz.U. z 2018 r. poz. 1510, z późn. zm.)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budynek mieszkalny jednorodzinny/lokal mieszkalny nr……….*, położony </w:t>
        <w:br/>
        <w:t>w Jarosławiu przy ul./na os*…..…………………………….. służy wyłącznie zaspokajaniu moich potrzeb mieszkani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*NIEPOTRZEBNE SKREŚLIĆ</w:t>
      </w:r>
    </w:p>
    <w:p>
      <w:pPr>
        <w:pStyle w:val="Tekstpodstawowy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3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załączeniu przedkładam kserokopie dokumentów potwierdzających powyższe, tj. (np. Karta Dużej Rodziny, orzeczenie o niepełnosprawności):</w:t>
      </w:r>
    </w:p>
    <w:p>
      <w:pPr>
        <w:pStyle w:val="Tekstpodstawowy3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……………………………………………………………………………………</w:t>
      </w:r>
    </w:p>
    <w:p>
      <w:pPr>
        <w:pStyle w:val="Tekstpodstawowy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…………………………..........................................................................................</w:t>
      </w:r>
    </w:p>
    <w:p>
      <w:pPr>
        <w:pStyle w:val="Tekstpodstawowy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……………………………………………………………………………………..</w:t>
      </w:r>
    </w:p>
    <w:p>
      <w:pPr>
        <w:pStyle w:val="Tekstpodstawowy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kstpodstawowy3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świadczam, że złożone kserokopie są zgodne z oryginałami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………………….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120"/>
              <w:outlineLvl w:val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Klauzula informacyjn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80"/>
              <w:ind w:firstLine="709"/>
              <w:jc w:val="both"/>
              <w:rPr>
                <w:rFonts w:ascii="Cambria" w:hAnsi="Cambria" w:eastAsia="Calibri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godnie z art. 13 ust. 1 i 2 R</w:t>
            </w:r>
            <w:r>
              <w:rPr>
                <w:rFonts w:eastAsia="Calibri" w:cs="Cambria" w:ascii="Cambria" w:hAnsi="Cambria"/>
                <w:bCs/>
                <w:sz w:val="16"/>
                <w:szCs w:val="16"/>
                <w:lang w:eastAsia="ar-SA"/>
              </w:rPr>
              <w:t xml:space="preserve">ozporządzenia Parlamentu Europejskiego i Rady (UE) 2016/679 </w:t>
              <w:br/>
              <w:t>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Dz. Urz. UE L 119 z 04.05.2016)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ministratorem (ADO) Pani/Pana danych osobowych przetwarzanych w Urzędzie Miasta Jarosławia jest Burmistrz Miasta Jarosławia , adres siedziby; Rynek 1 37-500 Jarosła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 administratorem – Burmistrzem Miasta Jarosławia można się skontaktować za pomocą email: </w:t>
            </w: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sekretariat@um.jaroslaw.pl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, telefonicznie: 16 624-87-01 lub pisemnie na adres siedziby Administrato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dministrator wyznaczył inspektora ochrony danych, z którym może się Pan/Pani skontaktować poprzez email: </w:t>
            </w: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iod@um.jaroslaw.pl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, telefonicznie : 16 624-87-31 lub pisemni na adres siedziby administratora. Z inspektorem ochrony danych można się skontaktować we wszystkich sprawach dotyczących przetwarzania danych osobowych oraz korzystania z praw związanych z przetwarzaniem dan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archiwa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ami Pana/Pani danych osobowych będą wyłącznie podmioty uprawnione do uzyskania danych osobowych na podstawie przepisów pr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ni/Pana dane nie będą przekazywane do państw spoza Europejskiego Obszaru Gospodarczego ( tj. Państw trzecich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związku z przetwarzaniem Pani/Pana danych osobowych przysługują Pani/Panu następujące uprawnienia: - prawo dostępu do danych osobowych, prawo do żądania sprostowania, prawo do żądania usunięcia danych, prawo do żądania ograniczenia przetwarzania danych osobowych, prawo do przenoszenia danych, prawo sprzeciwu wobec przetwarzanych da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obec przysługującego Panu/Pani prawa do usunięcia danych, ich przenoszenia oraz wniesienia sprzeciwu maja zastosowanie ograniczenia wynikające z art. 17 ust.3, art. 20 i art. 21 RO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przypadku powzięcia informacji o niezgodnym z prawem przetwarzaniu w Urzędzie Miasta Jarosławia Pana/Pani danych osobowych, przysługuje Panu/pani prawo wniesienia skargi do organu nadzorczego właściwego w sprawach ochrony danych osobowych, którym jest Prezes Urzędu Ochrony Danych Osobowych z siedzibą ul. Stawki 2, 00-193 Warsz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odanie danych osobowych jest obligatoryjne, a ich zakres został określony w obowiązujących                                                 przepisach prawa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ar-SA"/>
              </w:rPr>
              <w:t xml:space="preserve">ustawy  z dnia 14 czerwca  1960 roku Kodeks postępowania administracyjnego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  <w:t>,  ustawy z dnia 21 sierpnia 1997 r. o gospodarce nieruchomościami , ustawy z dnia 20 lipca 2018 r. o przekształceniu prawa użytkowania wieczystego gruntów zabudowanych na cele mieszkaniowe w prawo własności tych gruntów ustawy z 27 sierpnia 2009 r. o finansach publicznych, ustawy z dnia 29 września 1994 r. o rachunkow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  <w:t xml:space="preserve">Pana / pani dane nie będą przetwarzane w sposób zautomatyzowany oraz nie będą profilowane. 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rFonts w:eastAsia="Lucida Sans Unicode"/>
    </w:rPr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jaroslaw.pl" TargetMode="External"/><Relationship Id="rId3" Type="http://schemas.openxmlformats.org/officeDocument/2006/relationships/hyperlink" Target="mailto:iod@um.jaros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7:00Z</dcterms:created>
  <dc:creator>arlkaz</dc:creator>
  <dc:description/>
  <cp:keywords/>
  <dc:language>en-US</dc:language>
  <cp:lastModifiedBy>Agata Ziarnik </cp:lastModifiedBy>
  <cp:lastPrinted>2019-08-02T07:17:00Z</cp:lastPrinted>
  <dcterms:modified xsi:type="dcterms:W3CDTF">2020-10-30T07:15:00Z</dcterms:modified>
  <cp:revision>3</cp:revision>
  <dc:subject/>
  <dc:title>Poznań , …………………………</dc:title>
</cp:coreProperties>
</file>