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wypisu z licencji na wykonywanie krajowego transportu drogowego                                                                                   w zakresie przewozu osób taksówk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Nr licencji: </w:t>
      </w:r>
      <w:r>
        <w:rPr/>
        <w:t>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Oznaczenie Przedsiębiorcy : </w:t>
      </w:r>
      <w:r>
        <w:rPr>
          <w:i/>
          <w:sz w:val="22"/>
          <w:szCs w:val="22"/>
        </w:rPr>
        <w:t>( imię i nazwisko/nazwa)</w:t>
      </w:r>
      <w:r>
        <w:rPr>
          <w:sz w:val="22"/>
          <w:szCs w:val="22"/>
        </w:rPr>
        <w:t>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3. Adres i siedziba albo miejsce zamieszkania:</w:t>
      </w:r>
      <w:r>
        <w:rPr>
          <w:sz w:val="22"/>
          <w:szCs w:val="22"/>
        </w:rPr>
        <w:t xml:space="preserve"> 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4. Adres do doręczeń</w:t>
      </w:r>
      <w:r>
        <w:rPr/>
        <w:t>:</w:t>
      </w:r>
      <w:r>
        <w:rPr>
          <w:sz w:val="22"/>
          <w:szCs w:val="22"/>
        </w:rPr>
        <w:t xml:space="preserve"> ……………………………………………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5. Nr telefonu: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(nieobowiązkowo)</w:t>
      </w:r>
      <w:r>
        <w:rPr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6. Informacja o wpisie do rejestru przedsiębiorców</w:t>
      </w:r>
      <w:r>
        <w:rPr>
          <w:b/>
          <w:sz w:val="20"/>
          <w:szCs w:val="20"/>
        </w:rPr>
        <w:t>: (</w:t>
      </w:r>
      <w:r>
        <w:rPr>
          <w:i/>
          <w:sz w:val="20"/>
          <w:szCs w:val="20"/>
        </w:rPr>
        <w:t>zaznaczyć odpowiedni kwadra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ntralna Ewidencja i informacja o Działalności Gospodarcz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rajowy Rejestr Sądowy</w:t>
        <w:tab/>
        <w:tab/>
        <w:tab/>
        <w:tab/>
        <w:t>Nr KRS  …………………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b/>
        </w:rPr>
        <w:t>7. NIP:</w:t>
      </w:r>
      <w:r>
        <w:rPr/>
        <w:t xml:space="preserve"> </w:t>
      </w:r>
      <w:r>
        <w:rPr>
          <w:rFonts w:cs="Courier New" w:ascii="Courier New" w:hAnsi="Courier New"/>
        </w:rPr>
        <w:t>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 xml:space="preserve">8. Wnioskowana liczba wypisów:   </w:t>
      </w:r>
      <w:r>
        <w:rPr>
          <w:rFonts w:cs="Courier New" w:ascii="Courier New" w:hAnsi="Courier New"/>
          <w:sz w:val="52"/>
          <w:szCs w:val="52"/>
        </w:rPr>
        <w:t>□</w:t>
      </w:r>
      <w:r>
        <w:rPr>
          <w:rFonts w:cs="Courier New" w:ascii="Courier New" w:hAnsi="Courier New"/>
          <w:sz w:val="40"/>
          <w:szCs w:val="40"/>
        </w:rPr>
        <w:t xml:space="preserve"> </w:t>
      </w:r>
      <w:r>
        <w:rPr>
          <w:b/>
        </w:rPr>
        <w:t>9. Liczba zgłaszanych</w:t>
      </w:r>
      <w:r>
        <w:rPr>
          <w:rFonts w:cs="Courier New" w:ascii="Courier New" w:hAnsi="Courier New"/>
        </w:rPr>
        <w:t xml:space="preserve"> </w:t>
      </w:r>
      <w:r>
        <w:rPr>
          <w:b/>
        </w:rPr>
        <w:t>pojazdów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z w:val="40"/>
          <w:szCs w:val="40"/>
        </w:rPr>
        <w:t xml:space="preserve"> </w:t>
      </w:r>
      <w:r>
        <w:rPr>
          <w:rFonts w:cs="Courier New" w:ascii="Courier New" w:hAnsi="Courier New"/>
          <w:sz w:val="52"/>
          <w:szCs w:val="52"/>
        </w:rPr>
        <w:t>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10. Powód złożenia wniosku: </w:t>
      </w:r>
      <w:r>
        <w:rPr>
          <w:i/>
          <w:sz w:val="20"/>
          <w:szCs w:val="20"/>
        </w:rPr>
        <w:t>( zaznaczyć odpowiedni kwadrat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– </w:t>
      </w:r>
      <w:r>
        <w:rPr/>
        <w:t>zmiana pojazdu – zgłoszenie pojazdu o nr. rej.:…………………………….                    w zamian za wycofywany pojazd o nr rej…………………………objęty wypisem           o nr .   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– </w:t>
      </w:r>
      <w:r>
        <w:rPr/>
        <w:t>zgłoszenie dodatkowego pojazdu o nr rej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– </w:t>
      </w:r>
      <w:r>
        <w:rPr/>
        <w:t>zmiana nr rejestracyjnego pojazdu zgłoszonego już do licencji objętego wypisem                o nr……………z nr rej …………………na nr rej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utrata wypisu/ ów nr 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11. Forma odbioru dokumentu :  </w:t>
      </w:r>
      <w:r>
        <w:rPr>
          <w:rFonts w:cs="Courier New" w:ascii="Courier New" w:hAnsi="Courier New"/>
          <w:b/>
        </w:rPr>
        <w:t xml:space="preserve">□ </w:t>
      </w:r>
      <w:r>
        <w:rPr>
          <w:b/>
        </w:rPr>
        <w:t xml:space="preserve"> </w:t>
      </w:r>
      <w:r>
        <w:rPr/>
        <w:t>osobisty</w:t>
      </w:r>
      <w:r>
        <w:rPr>
          <w:b/>
        </w:rPr>
        <w:t xml:space="preserve">             </w:t>
      </w:r>
      <w:r>
        <w:rPr>
          <w:rFonts w:cs="Courier New" w:ascii="Courier New" w:hAnsi="Courier New"/>
          <w:b/>
        </w:rPr>
        <w:t>□</w:t>
      </w:r>
      <w:r>
        <w:rPr>
          <w:b/>
        </w:rPr>
        <w:t xml:space="preserve">  </w:t>
      </w:r>
      <w:r>
        <w:rPr/>
        <w:t>za pośrednictwem poczt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arosław, dnia ……………….</w:t>
        <w:tab/>
        <w:tab/>
        <w:t xml:space="preserve">               ….…………………………….   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12. Informacje na temat opł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wydanie dodatkowego wypisu na każdy pojazd niezgłoszony we wniosku o udzielenie licencji, pobiera się 11% opłaty za udzielenie licencji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kres na który licencja został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dzie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łata za wypi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 licencj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2 do 1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16 do 30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,50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31 do 50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szCs w:val="20"/>
        </w:rPr>
        <w:t>W przypadku zmiany numeru rejestracyjnego pojazdu już zgłoszonego do licencji lub utraty wypisu z licencji pobiera się 1</w:t>
      </w:r>
      <w:r>
        <w:rPr>
          <w:rFonts w:cs="Calibri"/>
          <w:sz w:val="20"/>
          <w:szCs w:val="20"/>
        </w:rPr>
        <w:t>% opłaty za udzielenie licencji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res na który licencja został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dzie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łata za wypi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 licencj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2 do 1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16 do 30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,50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31 do 50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3 . załączniki do wniosku*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1276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łączniki do 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mia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atkow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miana nr. rej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racony wypis</w:t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az pojaz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erokopia dowodu rejestracyjnego lub pozwolenia czasowego wraz z adnotacją ta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wód uiszczenia o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pis z licencji wycofywanego pojazd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świadczenie o utracie wypisu/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Adnotacje urzęd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brano opłatę za wydanie wypisu z licencji w wysokości ……………………………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r dowodu wpłaty……...................................z dnia ………………………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no wypis z licencji: ilość …………  nr druku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e 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TWIERDZENIE ODBIORU DOKUMENT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ław, dnia ………………………………</w:t>
        <w:tab/>
        <w:t xml:space="preserve">             ………………………………….</w:t>
      </w:r>
    </w:p>
    <w:p>
      <w:pPr>
        <w:sectPr>
          <w:type w:val="nextPage"/>
          <w:pgSz w:w="11906" w:h="16838"/>
          <w:pgMar w:left="1416" w:right="1426" w:gutter="0" w:header="0" w:top="1440" w:footer="0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20"/>
          <w:szCs w:val="20"/>
        </w:rPr>
      </w:pPr>
      <w:bookmarkStart w:id="0" w:name="page2"/>
      <w:bookmarkEnd w:id="0"/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</w:t>
      </w:r>
      <w:r>
        <w:rPr>
          <w:b/>
        </w:rPr>
        <w:t>WYKAZ POJAZDÓW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623945</wp:posOffset>
                </wp:positionH>
                <wp:positionV relativeFrom="paragraph">
                  <wp:posOffset>75565</wp:posOffset>
                </wp:positionV>
                <wp:extent cx="229743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6.45pt;mso-wrap-distance-left:9.05pt;mso-wrap-distance-right:9.05pt;mso-wrap-distance-top:3.6pt;mso-wrap-distance-bottom:3.6pt;margin-top:5.95pt;mso-position-vertical-relative:text;margin-left:2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 niżej podpisany/a oświadczam, że będę wykorzystywał do wykonywania krajowego transportu drogowego w zakresie przewozu osób taksówką następujący pojazd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MIANACH W WYKAZIE POJAZD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WYKAZ  POJAZDÓW ZGŁASZANYCH (nowych) </w:t>
      </w:r>
    </w:p>
    <w:tbl>
      <w:tblPr>
        <w:tblW w:w="11072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83"/>
        <w:gridCol w:w="1296"/>
        <w:gridCol w:w="1704"/>
        <w:gridCol w:w="2711"/>
        <w:gridCol w:w="1272"/>
        <w:gridCol w:w="833"/>
        <w:gridCol w:w="891"/>
      </w:tblGrid>
      <w:tr>
        <w:trPr>
          <w:trHeight w:val="4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, typ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rejestracyjny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VI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tytułu prawnego do dysponowania pojaz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pełnia pracownik Urzędu</w:t>
            </w:r>
          </w:p>
        </w:tc>
      </w:tr>
      <w:tr>
        <w:trPr>
          <w:trHeight w:val="47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bocz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wypis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                                            </w:t>
      </w:r>
      <w:r>
        <w:rPr/>
        <w:t xml:space="preserve">WYKAZ POJAZDÓW WYCOFYWANYCH </w:t>
      </w:r>
    </w:p>
    <w:tbl>
      <w:tblPr>
        <w:tblW w:w="88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38"/>
        <w:gridCol w:w="2977"/>
        <w:gridCol w:w="2126"/>
      </w:tblGrid>
      <w:tr>
        <w:trPr>
          <w:trHeight w:val="7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Marka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reje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wypisu</w:t>
            </w:r>
          </w:p>
        </w:tc>
      </w:tr>
      <w:tr>
        <w:trPr>
          <w:trHeight w:val="4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-284" w:hanging="0"/>
        <w:contextualSpacing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ZMIANA NUMERU REJESTRACYJNEGO POJAZDU LUB PRAWA DO DYSPONOWANIA POJAZDEM</w:t>
      </w:r>
    </w:p>
    <w:tbl>
      <w:tblPr>
        <w:tblW w:w="96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43"/>
        <w:gridCol w:w="1701"/>
        <w:gridCol w:w="1701"/>
        <w:gridCol w:w="2155"/>
        <w:gridCol w:w="1418"/>
      </w:tblGrid>
      <w:tr>
        <w:trPr>
          <w:trHeight w:val="7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Marka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tary nume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owy numer rejestracyj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odzaj aktualnego tytułu praw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wypisu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 jestem świadomy/a odpowiedzialności karnej za złożenie fałszywego oświadczenia.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4 ustawy z dnia 6 września 2001r. o transporcie drogowym (Dz. U.2024.728 t.j.), zobowiązuję się zgłaszać na piśmie organowi, który udzielił licencji zmiany danych o których mowa w art. 8 ustawy, nie później niż w terminie 28 dni od dnia ich powst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rosław, dnia: …………………………………</w:t>
        <w:tab/>
        <w:tab/>
        <w:tab/>
        <w:t xml:space="preserve">     …………………………………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623945</wp:posOffset>
                </wp:positionH>
                <wp:positionV relativeFrom="paragraph">
                  <wp:posOffset>75565</wp:posOffset>
                </wp:positionV>
                <wp:extent cx="229743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ytelny podpis osoby składającej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6.45pt;mso-wrap-distance-left:9.05pt;mso-wrap-distance-right:9.05pt;mso-wrap-distance-top:3.6pt;mso-wrap-distance-bottom:3.6pt;margin-top:5.95pt;mso-position-vertical-relative:text;margin-left:2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zytelny podpis osoby składającej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E DOTYCZĄCE PRZETWARZANIA TWOICH DANYCH OSOBOWYCH</w:t>
      </w:r>
    </w:p>
    <w:p>
      <w:pPr>
        <w:pStyle w:val="Normal"/>
        <w:jc w:val="both"/>
        <w:rPr/>
      </w:pPr>
      <w:r>
        <w:rPr/>
        <w:t>Niniejszą informację otrzymałeś w związku z obowiązkami określonymi w art. 13</w:t>
        <w:br/>
        <w:t>rozporządzenia Parlamentu Europejskiego i Rady (UE) 2016/679 z dnia 27 kwietnia 2016 r.</w:t>
        <w:br/>
        <w:t>w sprawie ochrony osób fizycznych w związku z przetwarzaniem danych w sprawie</w:t>
        <w:br/>
        <w:t>swobodnego przepływu takich danych oraz uchylenia dyrektywy 95/46/WE (ogólne rozporządzenie o ochronie danych) (Dziennik Urzędowy Unii Europejskiej z dnia 4 maja 2016 r. L 119/1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Administrator danych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dministratorem Twoich danych osobowych jest Burmistrz Miasta Jarosławia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ożesz się z nim skontaktować w następujący sposób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listownie na adres : Burmistrz Miasta Jarosławia. Urząd Miasta Jarosławia, ul. Rynek 1, 37-500 Jarosław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przez e mail: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sekretariat@um.jaroslaw.pl</w:t>
              </w:r>
            </w:hyperlink>
            <w:r>
              <w:rPr>
                <w:rFonts w:eastAsia="Calibri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telefonicznie : 16 624 870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le przetwarzania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nych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ędziemy przetwarzać Twoje dane osobowe w celu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przeprowadzenia postępowania w celu udzielenia/odmowy udzielenia, zmiany/cofnięcia/wygaśnięcia licencji na wykonywanie krajowego transportu drogowego w zakresie przewozu osób taksówką na obszar gminy Jarosław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przeprowadzenie postępowania potwierdzającego spełnianie wymagań ustawowych i warunków określonych w licencji oraz postepowania kontrolnego w zakresie spełniania wymogów będących podstawą do wydania tych dokumentów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Podstawy prawne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zetwarzani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Będziemy  przetwarzać Twoje dane osobowe na postawie obowiązujący przepisów prawa; ustawy z dnia 14 czerwca 1960 r. Kodeks postepowania  administracyjnego, ustawy z dnia 6 września 2001 r. o transporcie drogowym, ustawy z 20 czerwca 1997 r . Prawo o ruchu drogowym,  ustawy z  5 stycznia 2011 r. o kierujących pojazdami, ustawy z 6 marca 2018 r. Prawo przedsiębiorców, ustawy z 6 marca 2018 r. o Centralnej Ewidencji i Informacji o Działalności Gospodarczej i Punkcie informacji dla Przedsiębiorców, ustawy z dnia 17 czerwca 1966 r. o postępowaniu egzekucyjnym w administracji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Rozporządzenia Ministra Infrastruktury z dnia 1 października 2010 r. w sprawie szczegółowego trybu i warunków zwrotu części opłaty za wydanie licencji i wypisów z licencji w przypadku zawieszenia wykonywania transportu drogowego, Ustawy o  zwalczaniu nieuczciwej konkurencji, Ustawy  o dostępie do informacji publicznej, Prawa przewozowego, Uchwały Rady Miasta nr 44/V/99 z dnia 22 lutego 1999 r. w sprawie przepisów porządkowych związanych z przewozem osób i bagażu taksówkam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ędziemy przechowywać Twoje dane osobowe nie dłużej niż do końca okresu wynikającego z kategorii archiwalne (5 lat). Bieg tego okresu archiwizacyjnego rozpoczyna data końca ważności licencji(upływ terminu ważności, wygaśnięcie, cofnięcie uprawnień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dbiorcy danych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woje dane mogą zostać udostępnione podmiotom upoważnionym na podstawie przepisów prawa m. in. Policji, Inspekcji Transportu Drogowego, Służbie Celno –Skarbowej, Straży Granicznej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datkowo dane mogą być dostępne dla usługodawców wykonujących zadania na zlecenie administratora, w ramach świadczenia usług serwisu, rozwoju i utrzymania systemów informatycznych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woje dane zostaną udostępnione internautom w związku z ich publikacja na stronie Biuletynu Informacji Publicznej Urzędu Miasta Jarosławia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awa związane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z przetwarzaniem danych osobowych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prawo do dostępu Twoich danych osobowych,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prawo żądania sprostowania i uzupełnienie niekompletnych danych,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prawo żądania ograniczenia przetwarzania Twoich danych osobowych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y skorzystać z powyższych praw, skontaktuj się z Administratorem danych lub Inspektorem Ochrony Danych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spektor Ochrony Danych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W Urzędzie wyznaczono inspektora ochrony danych, z którym można się skontaktować poprzez e-mail; 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iod@um.jaroslaw.pl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lub pisemnie na adres siedziby Administratora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ysługuje Ci także prawo wniesienia skargi do organu nadzorczego zajmującego się ochroną danych osobowych tj. Prezesa Urzędu Ochrony Danych Osobowych ul. Stawki 2 , 00-193 Warszawa.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.jaroslaw.pl" TargetMode="External"/><Relationship Id="rId3" Type="http://schemas.openxmlformats.org/officeDocument/2006/relationships/hyperlink" Target="mailto:iod@um.jaro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6:00Z</dcterms:created>
  <dc:creator>Teresa Płocica</dc:creator>
  <dc:description/>
  <cp:keywords/>
  <dc:language>en-US</dc:language>
  <cp:lastModifiedBy>Teresa Płocica</cp:lastModifiedBy>
  <cp:lastPrinted>2023-02-15T13:45:00Z</cp:lastPrinted>
  <dcterms:modified xsi:type="dcterms:W3CDTF">2024-09-13T09:06:00Z</dcterms:modified>
  <cp:revision>93</cp:revision>
  <dc:subject/>
  <dc:title/>
</cp:coreProperties>
</file>