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ab/>
        <w:tab/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ę licencji Nr …………… na wykonywanie krajowego transportu drogowego                                                                                   w zakresie przewozu osób taksówk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Oznaczenie Przedsiębiorcy : </w:t>
      </w:r>
      <w:r>
        <w:rPr>
          <w:i/>
          <w:sz w:val="22"/>
          <w:szCs w:val="22"/>
        </w:rPr>
        <w:t>( imię i nazwisko/nazwa)</w:t>
      </w:r>
      <w:r>
        <w:rPr>
          <w:sz w:val="22"/>
          <w:szCs w:val="22"/>
        </w:rPr>
        <w:t>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2. Adres i siedziba albo miejsce zamieszkania:</w:t>
      </w:r>
      <w:r>
        <w:rPr>
          <w:sz w:val="22"/>
          <w:szCs w:val="22"/>
        </w:rPr>
        <w:t xml:space="preserve"> 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3. Adres do doręczeń</w:t>
      </w:r>
      <w:r>
        <w:rPr/>
        <w:t>:</w:t>
      </w:r>
      <w:r>
        <w:rPr>
          <w:sz w:val="22"/>
          <w:szCs w:val="22"/>
        </w:rPr>
        <w:t xml:space="preserve"> ……………………………………………………………………………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4. Nr telefonu: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>(nieobowiązkowo)</w:t>
      </w:r>
      <w:r>
        <w:rPr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5. Informacja o wpisie do rejestru przedsiębiorców</w:t>
      </w:r>
      <w:r>
        <w:rPr>
          <w:b/>
          <w:sz w:val="20"/>
          <w:szCs w:val="20"/>
        </w:rPr>
        <w:t>: (</w:t>
      </w:r>
      <w:r>
        <w:rPr>
          <w:i/>
          <w:sz w:val="20"/>
          <w:szCs w:val="20"/>
        </w:rPr>
        <w:t>zaznaczyć odpowiedni kwadrat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ntralna Ewidencja i informacja o Działalności Gospodarcz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rajowy Rejestr Sądowy</w:t>
        <w:tab/>
        <w:tab/>
        <w:tab/>
        <w:tab/>
        <w:t>Nr KRS  …………………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>
          <w:b/>
        </w:rPr>
        <w:t>6. NIP:</w:t>
      </w:r>
      <w:r>
        <w:rPr/>
        <w:t xml:space="preserve"> </w:t>
      </w:r>
      <w:r>
        <w:rPr>
          <w:rFonts w:cs="Courier New" w:ascii="Courier New" w:hAnsi="Courier New"/>
        </w:rPr>
        <w:t>……………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7. Zmiana danych zawartych w licencji dotyczy: </w:t>
      </w:r>
      <w:r>
        <w:rPr>
          <w:i/>
          <w:sz w:val="20"/>
          <w:szCs w:val="20"/>
        </w:rPr>
        <w:t>( zaznaczyć odpowiedni kwadrat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- zmiany imienia i nazwiska lub nazwy przedsiębiorcy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- zmiany adresu i siedziby albo miejsca zamieszkania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- inne …………………………………………………………………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8. Forma odbioru dokumentu :  </w:t>
      </w:r>
      <w:r>
        <w:rPr>
          <w:rFonts w:cs="Courier New" w:ascii="Courier New" w:hAnsi="Courier New"/>
          <w:b/>
        </w:rPr>
        <w:t xml:space="preserve">□ </w:t>
      </w:r>
      <w:r>
        <w:rPr>
          <w:b/>
        </w:rPr>
        <w:t xml:space="preserve"> </w:t>
      </w:r>
      <w:r>
        <w:rPr/>
        <w:t>osobisty</w:t>
      </w:r>
      <w:r>
        <w:rPr>
          <w:b/>
        </w:rPr>
        <w:t xml:space="preserve">             </w:t>
      </w:r>
      <w:r>
        <w:rPr>
          <w:rFonts w:cs="Courier New" w:ascii="Courier New" w:hAnsi="Courier New"/>
          <w:b/>
        </w:rPr>
        <w:t>□</w:t>
      </w:r>
      <w:r>
        <w:rPr>
          <w:b/>
        </w:rPr>
        <w:t xml:space="preserve">  </w:t>
      </w:r>
      <w:r>
        <w:rPr/>
        <w:t>za pośrednictwem poczt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Jarosław, dnia ……………….</w:t>
        <w:tab/>
        <w:tab/>
        <w:t xml:space="preserve">               ….…………………………….   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podpis wnioskod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9. Informacje na temat opł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łata za udzielenie licencji wnoszona jest z chwilą złożenia wniosku i uzależniona jest od okresu na jaki została wyd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2 do 15 lat - 20 zł     powyżej 15 do 30 lat - 25 zł      powyżej 30 do 50 lat - 3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wydanie wypisu w przypadku zmiany licencji pobiera się 5% opłaty za udzielenie licencji:</w:t>
      </w:r>
    </w:p>
    <w:p>
      <w:pPr>
        <w:pStyle w:val="Normal"/>
        <w:rPr/>
      </w:pPr>
      <w:r>
        <w:rPr/>
        <w:t xml:space="preserve">od 2 do 15 lat - 10 zł     powyżej 15 do 30 lat – 12,50 zł      powyżej 30 do 50 lat - 15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Załączniki do wniosku :</w:t>
      </w:r>
    </w:p>
    <w:p>
      <w:pPr>
        <w:pStyle w:val="Normal"/>
        <w:rPr/>
      </w:pPr>
      <w:r>
        <w:rPr>
          <w:rStyle w:val="Markedcontent"/>
        </w:rPr>
        <w:t>1) dotychczasowa licencja na wykonywanie transportu drogowego taksówką wraz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wypisami,</w:t>
      </w:r>
      <w:r>
        <w:rPr/>
        <w:br/>
      </w:r>
      <w:r>
        <w:rPr>
          <w:rStyle w:val="Markedcontent"/>
        </w:rPr>
        <w:t>2) wykaz pojazdów (załącznik nr 1),</w:t>
      </w:r>
      <w:r>
        <w:rPr/>
        <w:br/>
      </w:r>
      <w:r>
        <w:rPr>
          <w:rStyle w:val="Markedcontent"/>
        </w:rPr>
        <w:t>3) kserokopia dowodu rejestracyjnego lub pozwolenia czasowego wraz z adnotacją TAXI,</w:t>
      </w:r>
    </w:p>
    <w:p>
      <w:pPr>
        <w:pStyle w:val="Normal"/>
        <w:rPr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w przypadku zmiany pojazdów,</w:t>
      </w:r>
      <w:r>
        <w:rPr/>
        <w:br/>
      </w:r>
      <w:r>
        <w:rPr>
          <w:rStyle w:val="Markedcontent"/>
        </w:rPr>
        <w:t>4) potwierdzenie wniesienia opła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Adnotacje urzęd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brano opłatę za zmianę licencji w wysokości ……………………………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r dowodu wpłaty……...................................z dnia 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no zmienioną licencję  seria i numer 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no wypis/y z licencji  od nr……………do nr……….. sztuk ………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e………………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ław, dnia……………………………                     ………………………………………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ENIE ODBIORU DOKUMENT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arosław, dnia ………………..</w:t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ałącznik nr 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znaczenie przedsiębiorc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dres i siedziba albo adres zamieszkani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IP……………………………………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</w:t>
      </w:r>
      <w:r>
        <w:rPr>
          <w:b/>
        </w:rPr>
        <w:t>WYKAZ POJAZDÓW SAMOCHODOWYCH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623945</wp:posOffset>
                </wp:positionH>
                <wp:positionV relativeFrom="paragraph">
                  <wp:posOffset>75565</wp:posOffset>
                </wp:positionV>
                <wp:extent cx="229743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6.45pt;mso-wrap-distance-left:9.05pt;mso-wrap-distance-right:9.05pt;mso-wrap-distance-top:3.6pt;mso-wrap-distance-bottom:3.6pt;margin-top:5.95pt;mso-position-vertical-relative:text;margin-left:2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72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83"/>
        <w:gridCol w:w="1296"/>
        <w:gridCol w:w="1704"/>
        <w:gridCol w:w="2711"/>
        <w:gridCol w:w="1272"/>
        <w:gridCol w:w="833"/>
        <w:gridCol w:w="891"/>
      </w:tblGrid>
      <w:tr>
        <w:trPr>
          <w:trHeight w:val="47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a, typ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rejestracyjny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VI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tytułu prawnego do dysponowania pojaz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pełnia pracownik Urzędu</w:t>
            </w:r>
          </w:p>
        </w:tc>
      </w:tr>
      <w:tr>
        <w:trPr>
          <w:trHeight w:val="47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bocz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wypis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ind w:left="4956"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>………………………………………………</w:t>
      </w:r>
    </w:p>
    <w:p>
      <w:pPr>
        <w:pStyle w:val="Normal"/>
        <w:jc w:val="center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Cs/>
          <w:sz w:val="18"/>
          <w:szCs w:val="18"/>
        </w:rPr>
        <w:t>data i czytelny podpis przedsiębiorcy*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NFORMACJE DOTYCZĄCE PRZETWARZANIA TWOICH DANYCH OSOBOWYCH</w:t>
      </w:r>
    </w:p>
    <w:p>
      <w:pPr>
        <w:pStyle w:val="Normal"/>
        <w:jc w:val="both"/>
        <w:rPr/>
      </w:pPr>
      <w:r>
        <w:rPr/>
        <w:t>Niniejszą informację otrzymałeś w związku z obowiązkami określonymi w art. 13</w:t>
        <w:br/>
        <w:t>rozporządzenia Parlamentu Europejskiego i Rady (UE) 2016/679 z dnia 27 kwietnia 2016 r.</w:t>
        <w:br/>
        <w:t>w sprawie ochrony osób fizycznych w związku z przetwarzaniem danych w sprawie</w:t>
        <w:br/>
        <w:t>swobodnego przepływu takich danych oraz uchylenia dyrektywy 95/46/WE (ogólne rozporządzenie o ochronie danych) (Dziennik Urzędowy Unii Europejskiej z dnia 4 maja 2016 r. L 119/1)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Administrator danych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dministratorem Twoich danych osobowych jest Burmistrz Miasta Jarosławia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ożesz się z nim skontaktować w następujący sposób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listownie na adres : Burmistrz Miasta Jarosławia. Urząd Miasta Jarosławia, ul. Rynek 1, 37-500 Jarosław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- przez e mail: </w:t>
            </w: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sekretariat@um.jaroslaw.pl</w:t>
              </w:r>
            </w:hyperlink>
            <w:r>
              <w:rPr>
                <w:rFonts w:eastAsia="Calibri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telefonicznie : 16 624 870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ele przetwarzania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anych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ędziemy przetwarzać Twoje dane osobowe w celu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przeprowadzenia postępowania w celu udzielenia/odmowy udzielenia, zmiany/cofnięcia/wygaśnięcia licencji na wykonywanie krajowego transportu drogowego w zakresie przewozu osób taksówką na obszar gminy Jarosław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przeprowadzenie postępowania potwierdzającego spełnianie wymagań ustawowych i warunków określonych w licencji oraz postepowania kontrolnego w zakresie spełniania wymogów będących podstawą do wydania tych dokumentów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Podstawy prawne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rzetwarzani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Będziemy  przetwarzać Twoje dane osobowe na postawie obowiązujący przepisów prawa; ustawy z dnia 14 czerwca 1960 r. Kodeks postepowania  administracyjnego, ustawy z dnia 6 września 2001 r. o transporcie drogowym, ustawy z 20 czerwca 1997 r . Prawo o ruchu drogowym,  ustawy z  5 stycznia 2011 r. o kierujących pojazdami, ustawy z 6 marca 2018 r. Prawo przedsiębiorców, ustawy z 6 marca 2018 r. o Centralnej Ewidencji i Informacji o Działalności Gospodarczej i Punkcie informacji dla Przedsiębiorców, ustawy z dnia 17 czerwca 1966 r. o postępowaniu egzekucyjnym w administracji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Rozporządzenia Ministra Infrastruktury z dnia 1 października 2010 r. w sprawie szczegółowego trybu i warunków zwrotu części opłaty za wydanie licencji i wypisów z licencji w przypadku zawieszenia wykonywania transportu drogowego, Ustawy o  zwalczaniu nieuczciwej konkurencji, Ustawy  o dostępie do informacji publicznej, Prawa przewozowego, Uchwały Rady Miasta nr 44/V/99 z dnia 22 lutego 1999 r. w sprawie przepisów porządkowych związanych z przewozem osób i bagażu taksówkam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ędziemy przechowywać Twoje dane osobowe nie dłużej niż do końca okresu wynikającego z kategorii archiwalne (5 lat). Bieg tego okresu archiwizacyjnego rozpoczyna data końca ważności licencji(upływ terminu ważności, wygaśnięcie, cofnięcie uprawnień)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Odbiorcy danych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woje dane mogą zostać udostępnione podmiotom upoważnionym na podstawie przepisów prawa m. in. Policji, Inspekcji Transportu Drogowego, Służbie Celno –Skarbowej, Straży Granicznej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datkowo dane mogą być dostępne dla usługodawców wykonujących zadania na zlecenie administratora, w ramach świadczenia usług serwisu, rozwoju i utrzymania systemów informatycznych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woje dane zostaną udostępnione internautom w związku z ich publikacja na stronie Biuletynu Informacji Publicznej Urzędu Miasta Jarosławia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rawa związane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z przetwarzaniem danych osobowych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prawo do dostępu Twoich danych osobowych,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prawo żądania sprostowania i uzupełnienie niekompletnych danych,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prawo żądania ograniczenia przetwarzania Twoich danych osobowych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y skorzystać z powyższych praw, skontaktuj się z Administratorem danych lub Inspektorem Ochrony Danych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nspektor Ochrony Danych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W Urzędzie wyznaczono inspektora ochrony danych, z którym można się skontaktować poprzez e-mail; </w:t>
            </w:r>
            <w:hyperlink r:id="rId3">
              <w:r>
                <w:rPr>
                  <w:rStyle w:val="InternetLink"/>
                  <w:rFonts w:eastAsia="Calibri"/>
                  <w:sz w:val="18"/>
                  <w:szCs w:val="18"/>
                </w:rPr>
                <w:t>iod@um.jaroslaw.pl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lub pisemnie na adres siedziby Administratora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rawo wniesienia skargi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ysługuje Ci także prawo wniesienia skargi do organu nadzorczego zajmującego się ochroną danych osobowych tj. Prezesa Urzędu Ochrony Danych Osobowych ul. Stawki 2 , 00-193 Warszawa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.jaroslaw.pl" TargetMode="External"/><Relationship Id="rId3" Type="http://schemas.openxmlformats.org/officeDocument/2006/relationships/hyperlink" Target="mailto:iod@um.jaro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6:00Z</dcterms:created>
  <dc:creator>Teresa Płocica</dc:creator>
  <dc:description/>
  <cp:keywords/>
  <dc:language>en-US</dc:language>
  <cp:lastModifiedBy>Teresa Płocica</cp:lastModifiedBy>
  <cp:lastPrinted>2020-02-14T10:49:00Z</cp:lastPrinted>
  <dcterms:modified xsi:type="dcterms:W3CDTF">2023-09-20T12:29:00Z</dcterms:modified>
  <cp:revision>60</cp:revision>
  <dc:subject/>
  <dc:title/>
</cp:coreProperties>
</file>