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rosław, dnia 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WIADOMIENIE O ZAWIESZENIU WYKONYWANIA TRANSPORTU DROGOWEGO TAKSÓWK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lightGray"/>
        </w:rPr>
        <w:t>DANE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</w:t>
        <w:tab/>
        <w:tab/>
        <w:tab/>
        <w:tab/>
        <w:t xml:space="preserve"> Nazwisko</w:t>
        <w:tab/>
        <w:tab/>
        <w:tab/>
        <w:tab/>
      </w:r>
    </w:p>
    <w:tbl>
      <w:tblPr>
        <w:tblW w:w="6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3237"/>
        <w:gridCol w:w="236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Przedsiębiorcy</w:t>
        <w:tab/>
        <w:tab/>
        <w:tab/>
        <w:tab/>
        <w:tab/>
        <w:tab/>
        <w:tab/>
        <w:t xml:space="preserve"> NIP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3237"/>
        <w:gridCol w:w="236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</w:tblGrid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lightGray"/>
        </w:rPr>
        <w:t>DANE KONTAK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stacjonarny*</w:t>
        <w:tab/>
        <w:tab/>
        <w:t>Telefon komórkowy*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41"/>
        <w:gridCol w:w="2696"/>
        <w:gridCol w:w="3533"/>
      </w:tblGrid>
      <w:tr>
        <w:trPr>
          <w:trHeight w:val="3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dziba i adres przedsiębior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Pocztowy</w:t>
        <w:tab/>
        <w:tab/>
        <w:t>Miejscowość</w:t>
        <w:tab/>
        <w:tab/>
        <w:tab/>
        <w:t xml:space="preserve"> Ulica</w:t>
        <w:tab/>
        <w:tab/>
        <w:tab/>
        <w:t>nr domu</w:t>
        <w:tab/>
        <w:t xml:space="preserve">         nr lokalu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10"/>
        <w:gridCol w:w="2511"/>
        <w:gridCol w:w="369"/>
        <w:gridCol w:w="1797"/>
        <w:gridCol w:w="236"/>
        <w:gridCol w:w="841"/>
        <w:gridCol w:w="357"/>
        <w:gridCol w:w="890"/>
      </w:tblGrid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lightGray"/>
        </w:rPr>
        <w:t>TREŚĆ WNIO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iadamiam o zawieszeniu wykonywania transportu drogowego taksówką osobową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licencji ……………………………….. udzielonej na ………...………………..la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zawieszenia działalności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 wznowienia działalności …………………….. (nie później niż 36 miesięcy od daty zawieszeni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ieszenie działalności: w całości/w częśc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racam wypisy z licencji w ilości…….szt. o numerach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rot części opłaty wniesionej za wydanie licencji (jedynie w przypadku gdy wykonywanie transportu drogowego taksówką zostało zawieszone na okres przekraczający 3 miesiące 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wrot na rachunek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3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wrot przelewem pocztowym na adres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Pocztowy</w:t>
        <w:tab/>
        <w:tab/>
        <w:t>Miejscowość</w:t>
        <w:tab/>
        <w:tab/>
        <w:tab/>
        <w:t xml:space="preserve"> Ulica</w:t>
        <w:tab/>
        <w:tab/>
        <w:tab/>
        <w:t>nr domu</w:t>
        <w:tab/>
        <w:t xml:space="preserve">         nr lokalu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10"/>
        <w:gridCol w:w="2511"/>
        <w:gridCol w:w="369"/>
        <w:gridCol w:w="1797"/>
        <w:gridCol w:w="236"/>
        <w:gridCol w:w="841"/>
        <w:gridCol w:w="357"/>
        <w:gridCol w:w="890"/>
      </w:tblGrid>
      <w:tr>
        <w:trPr>
          <w:trHeight w:val="40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biór osobisty w kasie Urzę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cześnie oświadczam, że zobowiązuje się do osobistego odebrania w siedzibie Urzędu Miasta Jarosławia złożonych wypisów z licencji na wykonywanie krajowego transportu drogowego taksówką, w terminie 7 dni poprzedzających deklarowany termin wznowienia działalności gospodarczej. ( W przypadku nieodebrania wypisu z licencji we wskazanym terminie zostanie ona przesłana na adres przedsiębiorcy droga pocztow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Podpis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ek informacyjny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ust. 2 ogólnego rozporządzenia o ochronie danych osobowych z dnia 27 kwietnia 2016 r. informuję, iż: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1. Administratorem Pani/Pana danych osobowych jest Burmistrz Miasta Jarosławia z siedzibą Rynek 1, 37-500 Jarosław,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 xml:space="preserve">email; </w:t>
      </w:r>
      <w:hyperlink r:id="rId2">
        <w:r>
          <w:rPr>
            <w:rStyle w:val="InternetLink"/>
            <w:sz w:val="18"/>
            <w:szCs w:val="18"/>
          </w:rPr>
          <w:t>sekretariat@um.jaroslaw.pl</w:t>
        </w:r>
      </w:hyperlink>
      <w:r>
        <w:rPr>
          <w:sz w:val="18"/>
          <w:szCs w:val="18"/>
        </w:rPr>
        <w:t xml:space="preserve">; tel. 16 624-87-01 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 xml:space="preserve">2. Wyznaczono inspektora ochrony danych, z którym można się kontaktować poprzez e-mail:  </w:t>
      </w:r>
      <w:r>
        <w:rPr>
          <w:color w:val="0000FF"/>
          <w:sz w:val="18"/>
          <w:szCs w:val="18"/>
          <w:u w:val="single"/>
        </w:rPr>
        <w:t>iod@um.jaroslaw.pl</w:t>
      </w:r>
      <w:r>
        <w:rPr>
          <w:sz w:val="18"/>
          <w:szCs w:val="18"/>
        </w:rPr>
        <w:t xml:space="preserve"> lub pisemnie na adres: siedziby Administratora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3. Pani / Pana dane będą przetwarzane w celu wypełnienia obowiązku prawnego ciążącego na administratorze zgodnie z art. 6.1c RODO, wynikającego z ustawy z dnia 6 września 2001 roku o transporcie drogowym (Dz. U. z 2019.58 t.j.) , którym jest prowadzenie spraw dotyczących licencji na wykonywanie krajowego transportu drogowego w zakresie przewozu osób taksówką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4. Dane po zrealizowaniu celu, dla którego zostały zebrane, będą przetwarzane do celów archiwalnych                          i przechowywane przez okres niezbędny do zrealizowania przepisów dotyczących archiwizowania danych obowiązujących u Administratora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5. Osoby, których dane dotyczą, mają prawo do: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a)   dostępu do swoich danych osobowych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b)   żądania sprostowania danych, które są nieprawidłowe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c)   żądania usunięcia danych, g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nie są już niezbędne do celów, dla których zostały zebran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dane przetwarzane są niezgodnie z prawem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d)   żądania ograniczenia przetwarzania, gd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soby te kwestionują prawidłowość dan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y te sprzeciwiają się usunięciu danych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6. Ma Pani/Pan prawo do wniesienia skargi do organu nadzorczego, którym jest Prezes Urzędu Ochrony Danych Osobowych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7. Podanie danych osobowych jest wymogiem ustawowym, niezbędnym do prowadzenia spraw dotyczących licencji na wykonywanie krajowego transportu drogowego w zakresie przewozu osób taksówką.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8. Dane osobowe nie będą przetwarzane w sposób opierający się wyłącznie na zautomatyzowanym</w:t>
      </w:r>
      <w:r>
        <w:rPr>
          <w:sz w:val="20"/>
          <w:szCs w:val="20"/>
        </w:rPr>
        <w:t xml:space="preserve"> przetwarzaniu, w tym profilowaniu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@um.jaro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4:00Z</dcterms:created>
  <dc:creator>Paweł</dc:creator>
  <dc:description/>
  <cp:keywords/>
  <dc:language>en-US</dc:language>
  <cp:lastModifiedBy>Teresa Płocica</cp:lastModifiedBy>
  <cp:lastPrinted>2023-01-12T12:01:00Z</cp:lastPrinted>
  <dcterms:modified xsi:type="dcterms:W3CDTF">2024-09-13T07:47:00Z</dcterms:modified>
  <cp:revision>20</cp:revision>
  <dc:subject/>
  <dc:title>WNIOSEK O WYDANIE WTÓRNIKA LICENCJI NA WYKONYWANIE TRANSPORTU DROGOWEGO TAKSÓWKĄ OSOBOWĄ</dc:title>
</cp:coreProperties>
</file>