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748"/>
        <w:gridCol w:w="4424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95300" cy="5810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D13"/>
              <w:spacing w:lineRule="auto" w:line="24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</w:p>
          <w:p>
            <w:pPr>
              <w:pStyle w:val="D13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szCs w:val="24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418"/>
              <w:rPr>
                <w:szCs w:val="24"/>
              </w:rPr>
            </w:pPr>
            <w:r>
              <w:rPr>
                <w:szCs w:val="24"/>
              </w:rPr>
              <w:t>I-IV.746.2.13.2024</w:t>
            </w:r>
          </w:p>
        </w:tc>
        <w:tc>
          <w:tcPr>
            <w:tcW w:w="4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 W I E S Z C Z E N I E</w:t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>z dnia 2 października 2024 r.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daniu decyzji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art. 49 ustawy z dnia 14 czerwca 1960 r. Kodeks postępowania administracyjnego (Dz. U. z 2024 r. poz. 572) oraz art. 51 ust. 1 pkt 3,  art. 53 ust. 1 </w:t>
        <w:br/>
        <w:t>w związku z art. 50 ust. 1 ustawy z dnia 27 marca 2003 r. o planowaniu i zagospodarowaniu przestrzennym (Dz. U. z 2024 r. poz. 1130)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w i a d a m i a m,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szCs w:val="24"/>
        </w:rPr>
        <w:t xml:space="preserve">że na wniosek złożony przez </w:t>
      </w:r>
      <w:r>
        <w:rPr>
          <w:b/>
        </w:rPr>
        <w:t xml:space="preserve">Gminę Miejską Jarosław, ul. Rynek 1, 37-500 Jarosław, </w:t>
      </w:r>
      <w:r>
        <w:rPr>
          <w:szCs w:val="24"/>
        </w:rPr>
        <w:t>została wydana przez</w:t>
      </w:r>
      <w:r>
        <w:rPr>
          <w:b/>
          <w:szCs w:val="24"/>
        </w:rPr>
        <w:t xml:space="preserve"> Wojewodę Podkarpackiego w dniu 27 września 2024 r. decyzja Nr 2/13/24</w:t>
      </w:r>
      <w:r>
        <w:rPr>
          <w:szCs w:val="24"/>
        </w:rPr>
        <w:t>, w sprawie ustalenia lokalizacji inwestycji celu publicznego dla przedsięwzięcia pn.:</w:t>
      </w:r>
      <w:r>
        <w:rPr>
          <w:b/>
        </w:rPr>
        <w:t xml:space="preserve"> „Budowa odcinka sieci kanalizacji deszczowej i odcinka chodnika w km od 206.703 do 206.765 linii kolejowej nr 91 relacji Kraków Główny Osobowy – Medyka, na części działki o nr ewid. 1/71, obręb 0005 Jarosław, w gminie miejskiej Jarosław, powiecie jarosławskim, województwie podkarpackim, na terenie kolejowym zamkniętym”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 związku z powyższym, w Podkarpackim Urzędzie Wojewódzkim w Rzeszowie, </w:t>
        <w:br/>
        <w:t xml:space="preserve">ul. Grunwaldzka 15 w pok. 358 Wydziału Infrastruktury, w terminie 14 dni od daty zakończenia okresu wywieszenia niniejszego obwieszczenia, można zapoznać się z treścią ww. decyzji codziennie w godzinach od 11:00 do 14:00 po wcześniejszym umówieniu się telefonicznie pod numerem telefonu 17 867 13 58  i wnieść odwołanie zgodnie z pouczeniem </w:t>
        <w:br/>
        <w:t>w niej zawartym.</w:t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905"/>
      </w:tblGrid>
      <w:tr>
        <w:trPr>
          <w:trHeight w:val="1892" w:hRule="atLeast"/>
        </w:trPr>
        <w:tc>
          <w:tcPr>
            <w:tcW w:w="44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up. WOJEWODY PODKARPACKI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-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ka Barszcz-Chodkows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yrektor Wydziału Infrastruktury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18"/>
              </w:rPr>
              <w:t>(Podpisane bezpiecznym podpisem elektronicznym)</w:t>
            </w:r>
          </w:p>
        </w:tc>
      </w:tr>
    </w:tbl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I-IV.746.2.13.2024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outlineLvl w:val="5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14">
    <w:name w:val="D14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D13">
    <w:name w:val="d13"/>
    <w:basedOn w:val="Normal"/>
    <w:qFormat/>
    <w:pPr>
      <w:spacing w:lineRule="auto" w:line="36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23:00Z</dcterms:created>
  <dc:creator>356</dc:creator>
  <dc:description/>
  <cp:keywords/>
  <dc:language>en-US</dc:language>
  <cp:lastModifiedBy>B.Brzezinska-Urząd Miasta Jarosławia</cp:lastModifiedBy>
  <cp:lastPrinted>2024-09-26T08:45:00Z</cp:lastPrinted>
  <dcterms:modified xsi:type="dcterms:W3CDTF">2024-09-30T06:23:00Z</dcterms:modified>
  <cp:revision>2</cp:revision>
  <dc:subject/>
  <dc:title> </dc:title>
</cp:coreProperties>
</file>