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" w:cs="Arial"/>
          <w:sz w:val="16"/>
          <w:szCs w:val="16"/>
          <w:lang w:bidi="zxx"/>
        </w:rPr>
      </w:pPr>
      <w:r>
        <w:rPr>
          <w:rFonts w:eastAsia="Arial" w:cs="Arial"/>
          <w:sz w:val="16"/>
          <w:szCs w:val="16"/>
          <w:lang w:bidi="zxx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2171700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1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" w:cs="Arial"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16"/>
                                <w:lang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111.4pt;mso-wrap-distance-left:5.7pt;mso-wrap-distance-right:5.7pt;mso-wrap-distance-top:5.7pt;mso-wrap-distance-bottom:5.7pt;margin-top:1.4pt;mso-position-vertical-relative:text;margin-left: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Arial" w:cs="Arial"/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rFonts w:eastAsia="Arial" w:cs="Arial"/>
                          <w:sz w:val="16"/>
                          <w:szCs w:val="16"/>
                          <w:lang w:bidi="zxx"/>
                        </w:rPr>
                        <w:t>Zarejestrowan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Verdana" w:hAnsi="Verdana" w:eastAsia="Arial" w:cs="Arial"/>
          <w:b/>
          <w:b/>
          <w:bCs/>
          <w:sz w:val="32"/>
          <w:szCs w:val="32"/>
          <w:lang w:bidi="zxx"/>
        </w:rPr>
      </w:pPr>
      <w:r>
        <w:rPr>
          <w:rFonts w:eastAsia="Arial" w:cs="Arial" w:ascii="Verdana" w:hAnsi="Verdana"/>
          <w:b/>
          <w:bCs/>
          <w:sz w:val="32"/>
          <w:szCs w:val="32"/>
          <w:lang w:bidi="zxx"/>
        </w:rPr>
        <w:t>URZĄD MIASTA JAROSŁAWIA</w:t>
      </w:r>
    </w:p>
    <w:p>
      <w:pPr>
        <w:pStyle w:val="Normal"/>
        <w:autoSpaceDE w:val="false"/>
        <w:jc w:val="center"/>
        <w:rPr>
          <w:rFonts w:ascii="Verdana" w:hAnsi="Verdana" w:eastAsia="Arial" w:cs="Arial"/>
          <w:sz w:val="26"/>
          <w:szCs w:val="26"/>
          <w:lang w:bidi="zxx"/>
        </w:rPr>
      </w:pPr>
      <w:r>
        <w:rPr>
          <w:rFonts w:eastAsia="Arial" w:cs="Arial" w:ascii="Verdana" w:hAnsi="Verdana"/>
          <w:sz w:val="26"/>
          <w:szCs w:val="26"/>
          <w:lang w:bidi="zxx"/>
        </w:rPr>
        <w:t xml:space="preserve">WYDZIAŁ GOSPODARKI KOMUNALNEJ, KLIMATU I OCHRONY ŚRODOWISKA  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28"/>
          <w:szCs w:val="28"/>
          <w:lang w:bidi="zxx"/>
        </w:rPr>
        <w:t xml:space="preserve">  </w:t>
      </w:r>
      <w:r>
        <w:rPr>
          <w:rFonts w:eastAsia="Arial" w:cs="Arial" w:ascii="Verdana" w:hAnsi="Verdana"/>
          <w:sz w:val="26"/>
          <w:szCs w:val="26"/>
          <w:lang w:bidi="zxx"/>
        </w:rPr>
        <w:t>Rynek 1, 37-500 Jarosław</w:t>
      </w:r>
    </w:p>
    <w:p>
      <w:pPr>
        <w:pStyle w:val="Normal"/>
        <w:autoSpaceDE w:val="false"/>
        <w:rPr>
          <w:rFonts w:ascii="Verdana" w:hAnsi="Verdana" w:eastAsia="Arial" w:cs="Arial"/>
          <w:sz w:val="16"/>
          <w:szCs w:val="16"/>
          <w:lang w:bidi="zxx"/>
        </w:rPr>
      </w:pPr>
      <w:r>
        <w:rPr>
          <w:rFonts w:eastAsia="Arial" w:cs="Arial" w:ascii="Verdana" w:hAnsi="Verdana"/>
          <w:sz w:val="16"/>
          <w:szCs w:val="16"/>
          <w:lang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22"/>
          <w:szCs w:val="22"/>
          <w:lang w:bidi="zxx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rial" w:cs="Arial"/>
          <w:sz w:val="22"/>
          <w:szCs w:val="22"/>
          <w:lang w:bidi="zxx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16"/>
          <w:szCs w:val="16"/>
          <w:lang w:bidi="zxx"/>
        </w:rPr>
        <w:t xml:space="preserve"> </w:t>
      </w:r>
      <w:r>
        <w:rPr>
          <w:rFonts w:eastAsia="Times New Roman" w:cs="Times New Roman"/>
          <w:sz w:val="16"/>
          <w:szCs w:val="16"/>
          <w:lang w:bidi="zxx"/>
        </w:rPr>
        <w:t xml:space="preserve">                                                             </w:t>
      </w:r>
      <w:r>
        <w:rPr>
          <w:rFonts w:eastAsia="Arial" w:cs="Arial"/>
          <w:sz w:val="16"/>
          <w:szCs w:val="16"/>
          <w:lang w:bidi="zxx"/>
        </w:rPr>
        <w:t>miejscowość, data</w:t>
      </w:r>
      <w:r>
        <w:rPr>
          <w:rFonts w:eastAsia="Arial" w:cs="Arial"/>
          <w:b/>
          <w:bCs/>
          <w:sz w:val="16"/>
          <w:szCs w:val="16"/>
          <w:lang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" w:cs="Arial"/>
          <w:sz w:val="16"/>
          <w:szCs w:val="16"/>
          <w:lang w:bidi="zxx"/>
        </w:rPr>
        <w:t xml:space="preserve">               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36"/>
          <w:szCs w:val="3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36"/>
          <w:szCs w:val="36"/>
          <w:lang w:bidi="zxx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  <w:t>O NABYCIE LUB POTWIERDZENIE TYTUŁU PRAWNEGO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  <w:lang w:bidi="zxx"/>
        </w:rPr>
        <w:t>DO ZAJMOWANEGO LOKALU PO ŚMIERCI NAJEMCY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Adres lokalu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>I. Dane dotyczące wnioskodawcy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1. Imię i nazwisko 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2. Adres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>II. Dane dotyczące poprzedniego najemcy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1. Imię i nazwisko, pokrewieństwo z wnioskodawcą 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2. Tytuł prawny do lokalu (umowa najmu zawarta przed dniem 13 lutego 1946 r., wyrok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sądowy, decyzja o przydziale lub zaświadczenie, skierowanie do zawarcia umowy najmu +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umowa; przez kogo i kiedy wydane, data, numer) 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>III. Dane dotyczące wnioskodawcy oraz osób zamieszkałych i zameldowanych na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 xml:space="preserve">  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>pobyt stały w lokal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  <w:lang w:bidi="zxx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3300"/>
        <w:gridCol w:w="1927"/>
        <w:gridCol w:w="1927"/>
        <w:gridCol w:w="1941"/>
      </w:tblGrid>
      <w:tr>
        <w:trPr>
          <w:tblHeader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L.p.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</w:r>
          </w:p>
          <w:p>
            <w:pPr>
              <w:pStyle w:val="Nagwektabeli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Imię i nazwisko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Rok urodzeni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Stosunek pokrewieństwa do wnioskodawcy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i w:val="false"/>
                <w:iCs w:val="false"/>
                <w:lang w:bidi="zxx"/>
              </w:rPr>
              <w:t>Data zameldowania na pobyt stały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2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3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4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5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6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7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8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9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10.</w:t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 xml:space="preserve">III. Stan cywilny wnioskodawcy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(w przypadku rozwodu konieczne załączenie kserokopii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wyroku orzekającego rozwód, w przypadku śmierci współmałżonka – akt zgonu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ahoma"/>
          <w:lang w:bidi="zxx"/>
        </w:rPr>
      </w:pPr>
      <w:r>
        <w:rPr>
          <w:rFonts w:eastAsia="TimesNewRoman;Times New Roman"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 xml:space="preserve">a)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żonaty/mężatka,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 xml:space="preserve">b)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kawaler/panna,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 xml:space="preserve">c)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rozwiedziony(a)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 xml:space="preserve">d)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wdowiec/wdowa*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 xml:space="preserve">IV. Dane dotyczące współmałżonka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(w przypadku braku zameldowania z wnioskodawcą)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–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adres zameldowania 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wymagane dokumenty: tytuł prawny do wyżej wymienionego lokalu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>Uzasadnienie wniosku: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ahoma"/>
          <w:b/>
          <w:b/>
          <w:bCs/>
          <w:lang w:bidi="zxx"/>
        </w:rPr>
      </w:pPr>
      <w:r>
        <w:rPr>
          <w:rFonts w:eastAsia="TimesNewRoman;Times New Roman" w:cs="Tahoma" w:ascii="TimesNewRoman;Times New Roman" w:hAnsi="TimesNewRoman;Times New Roman"/>
          <w:b/>
          <w:bCs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 xml:space="preserve">1. Wykup lokalu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tak / nie *</w:t>
      </w:r>
    </w:p>
    <w:p>
      <w:pPr>
        <w:pStyle w:val="Normal"/>
        <w:autoSpaceDE w:val="false"/>
        <w:ind w:left="720" w:hanging="0"/>
        <w:rPr>
          <w:rFonts w:ascii="TimesNewRoman;Times New Roman" w:hAnsi="TimesNewRoman;Times New Roman" w:eastAsia="TimesNewRoman;Times New Roman" w:cs="TimesNewRoman;Times New Roman"/>
          <w:b/>
          <w:b/>
          <w:bCs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>2. Inne przyczyny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2"/>
          <w:szCs w:val="22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  <w:lang w:bidi="zxx"/>
        </w:rPr>
        <w:tab/>
        <w:tab/>
        <w:tab/>
        <w:t xml:space="preserve">          </w:t>
        <w:tab/>
        <w:tab/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2"/>
          <w:szCs w:val="22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  <w:lang w:bidi="zxx"/>
        </w:rPr>
        <w:t xml:space="preserve">Wniosek należy uzupełnić o następujące dokumenty:                                 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lang w:bidi="zxx"/>
        </w:rPr>
        <w:t xml:space="preserve">−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bidi="zxx"/>
        </w:rPr>
        <w:t>decyzja o przydziale lub inny tytuł prawny poprzedniego najemcy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lang w:bidi="zxx"/>
        </w:rPr>
        <w:t xml:space="preserve">−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bidi="zxx"/>
        </w:rPr>
        <w:t>akt zgonu najemcy</w:t>
      </w:r>
    </w:p>
    <w:p>
      <w:pPr>
        <w:pStyle w:val="Normal"/>
        <w:autoSpaceDE w:val="false"/>
        <w:rPr/>
      </w:pPr>
      <w:r>
        <w:rPr>
          <w:rFonts w:eastAsia="SymbolMT;Times New Roman" w:cs="SymbolMT;Times New Roman" w:ascii="SymbolMT;Times New Roman" w:hAnsi="SymbolMT;Times New Roman"/>
          <w:lang w:bidi="zxx"/>
        </w:rPr>
        <w:t xml:space="preserve">−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bidi="zxx"/>
        </w:rPr>
        <w:t>oświadczenie o wspólnym zamieszkaniu z najemcą do chwili śmierci i nie posiadaniu tytułu prawnego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bidi="zxx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bidi="zxx"/>
        </w:rPr>
        <w:t>do innego lokalu mieszkalnego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  <w:lang w:bidi="zxx"/>
        </w:rPr>
        <w:t xml:space="preserve">    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  <w:lang w:bidi="zxx"/>
        </w:rPr>
        <w:t>Do wniosku należy dołączyć oryginały bądź kserokopie dokumentów – z oryginałami do uwierzytelnienia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ahoma"/>
          <w:b/>
          <w:b/>
          <w:bCs/>
          <w:sz w:val="20"/>
          <w:szCs w:val="20"/>
          <w:lang w:bidi="zxx"/>
        </w:rPr>
      </w:pPr>
      <w:r>
        <w:rPr>
          <w:rFonts w:eastAsia="TimesNewRoman;Times New Roman" w:cs="Tahoma" w:ascii="TimesNewRoman;Times New Roman" w:hAnsi="TimesNewRoman;Times New Roman"/>
          <w:b/>
          <w:bCs/>
          <w:sz w:val="20"/>
          <w:szCs w:val="20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 xml:space="preserve">VII. Dane dotyczące lokalu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(wypełnia administracja budynku)</w:t>
      </w: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>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1. Własność budynku: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bidi="zxx"/>
        </w:rPr>
        <w:t xml:space="preserve">2.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Wielkość mieszkania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bidi="zxx"/>
        </w:rPr>
        <w:t>(w przypadku wykupu mieszkania powierzchnia lokalu powinna być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2"/>
          <w:szCs w:val="22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bidi="zxx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bidi="zxx"/>
        </w:rPr>
        <w:t>zgodna z dokumentacją stanowiącą podstawę wydania zaświadczenia o samodzielności lokalu: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I. pokój……......m²</w:t>
      </w: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bidi="zxx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, II. pokój ….…….. m², III. pokój ……..….m², IV. pokój …..……m²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kuchnia...................................................m², łazienka .................m²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Powierzchnia pokoi ogółem: ......................................................m²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Powierzchnia użytkowa (całość mieszkania) .............................m²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3. Mieszkanie: samodzielne – wspólne*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wspólne z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ahoma"/>
          <w:lang w:bidi="zxx"/>
        </w:rPr>
      </w:pPr>
      <w:r>
        <w:rPr>
          <w:rFonts w:eastAsia="TimesNewRoman;Times New Roman" w:cs="Tahoma" w:ascii="TimesNewRoman;Times New Roman" w:hAnsi="TimesNewRoman;Times New Roman"/>
          <w:lang w:bidi="zxx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lang w:bidi="zxx"/>
        </w:rPr>
        <w:t xml:space="preserve">VIII. Opinia administracji budynku: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(dane dotyczące wypowiedzenia najmu, powództwa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 xml:space="preserve">          </w:t>
      </w:r>
      <w:r>
        <w:rPr>
          <w:rFonts w:eastAsia="TimesNewRoman;Times New Roman" w:cs="TimesNewRoman;Times New Roman" w:ascii="TimesNewRoman;Times New Roman" w:hAnsi="TimesNewRoman;Times New Roman"/>
          <w:lang w:bidi="zxx"/>
        </w:rPr>
        <w:t>o eksmisję, zaległości czynszowe) 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bidi="zxx"/>
        </w:rPr>
        <w:tab/>
        <w:tab/>
        <w:tab/>
        <w:tab/>
        <w:tab/>
        <w:tab/>
        <w:tab/>
        <w:tab/>
        <w:tab/>
        <w:tab/>
        <w:t>Data, pieczęć, podpis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bidi="zxx"/>
        </w:rPr>
        <w:tab/>
        <w:tab/>
        <w:tab/>
        <w:tab/>
        <w:tab/>
        <w:tab/>
        <w:tab/>
        <w:tab/>
        <w:tab/>
        <w:t xml:space="preserve">             Administracji Budynk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ahoma"/>
          <w:sz w:val="20"/>
          <w:szCs w:val="20"/>
          <w:lang w:bidi="zxx"/>
        </w:rPr>
      </w:pPr>
      <w:r>
        <w:rPr>
          <w:rFonts w:eastAsia="TimesNewRoman;Times New Roman" w:cs="Tahoma" w:ascii="TimesNewRoman;Times New Roman" w:hAnsi="TimesNewRoman;Times New Roman"/>
          <w:sz w:val="20"/>
          <w:szCs w:val="20"/>
          <w:lang w:bidi="zxx"/>
        </w:rPr>
      </w:r>
    </w:p>
    <w:p>
      <w:pPr>
        <w:pStyle w:val="Normal"/>
        <w:autoSpaceDE w:val="fals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bidi="zxx"/>
        </w:rPr>
        <w:t>* właściwe podkreślić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bidi="zxx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;Times New Roman"/>
          <w:lang w:bidi="zxx"/>
        </w:rPr>
      </w:pPr>
      <w:r>
        <w:rPr>
          <w:rFonts w:eastAsia="TimesNewRoman;Times New Roman"/>
          <w:lang w:bidi="zxx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Zgoda </w:t>
      </w:r>
    </w:p>
    <w:p>
      <w:pPr>
        <w:pStyle w:val="Normal"/>
        <w:widowControl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rzetwarzanie danych osobowych najemcy lokalu </w:t>
      </w:r>
      <w:r>
        <w:rPr>
          <w:rFonts w:eastAsia="Calibri"/>
          <w:b/>
          <w:lang w:eastAsia="en-US"/>
        </w:rPr>
        <w:t xml:space="preserve">w celu rozpatrzenia wniosku o nabycie               lub potwierdzenie tytułu prawnego do zajmowanego lokalu po śmierci najemcy </w:t>
      </w:r>
      <w:r>
        <w:rPr>
          <w:rFonts w:eastAsia="Calibri"/>
          <w:lang w:eastAsia="en-US"/>
        </w:rPr>
        <w:t xml:space="preserve">w zakresie:              </w:t>
      </w:r>
      <w:r>
        <w:rPr>
          <w:rFonts w:eastAsia="Calibri"/>
          <w:b/>
          <w:lang w:eastAsia="en-US"/>
        </w:rPr>
        <w:t xml:space="preserve">numeru telefonu oraz/lub adresu poczty elektronicznej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Ja niżej podpisana/podpisany oświadczam, że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Calibri"/>
          <w:lang w:eastAsia="en-US"/>
        </w:rPr>
        <w:t xml:space="preserve"> Wyrażam zgodę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Wingdings" w:cs="Wingdings" w:ascii="Wingdings" w:hAnsi="Wingdings"/>
          <w:lang w:eastAsia="en-US"/>
        </w:rPr>
        <w:t>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wyrażam zgod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i/>
          <w:i/>
          <w:color w:val="000000"/>
          <w:sz w:val="18"/>
          <w:szCs w:val="22"/>
          <w:lang w:eastAsia="en-US"/>
        </w:rPr>
      </w:pPr>
      <w:r>
        <w:rPr>
          <w:rFonts w:eastAsia="Calibri"/>
          <w:i/>
          <w:color w:val="000000"/>
          <w:sz w:val="18"/>
          <w:szCs w:val="22"/>
          <w:lang w:eastAsia="en-US"/>
        </w:rPr>
        <w:t xml:space="preserve">( proszę zaznaczyć właściwe według wyboru 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na </w:t>
      </w:r>
      <w:r>
        <w:rPr>
          <w:rFonts w:eastAsia="Calibri"/>
          <w:b/>
          <w:lang w:eastAsia="en-US"/>
        </w:rPr>
        <w:t>przetwarzanie moich danych osobowych przez Burmistrza Miasta Jarosławia w postaci: numeru telefonu oraz/lub adresu poczty elektronicznej w celu ułatwienia kontaktu do rozpatrzenia wniosku o nabycie lub potwierdzenie tytułu prawnego do zajmowanego lokalu po śmierci najemcy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dane przeze mnie dane osobowe będą przetwarzane wyłącznie w ww. celu.</w:t>
      </w:r>
    </w:p>
    <w:p>
      <w:pPr>
        <w:pStyle w:val="Normal"/>
        <w:widowControl/>
        <w:suppressAutoHyphens w:val="false"/>
        <w:spacing w:lineRule="atLeast" w:line="10"/>
        <w:jc w:val="both"/>
        <w:rPr/>
      </w:pPr>
      <w:r>
        <w:rPr>
          <w:rFonts w:eastAsia="Times New Roman"/>
          <w:i/>
          <w:sz w:val="18"/>
          <w:szCs w:val="22"/>
          <w:lang w:eastAsia="en-US"/>
        </w:rPr>
        <w:t xml:space="preserve">                  </w:t>
      </w:r>
      <w:r>
        <w:rPr>
          <w:rFonts w:eastAsia="Calibri"/>
          <w:lang w:eastAsia="en-US"/>
        </w:rPr>
        <w:t xml:space="preserve">Zgoda na przetwarzanie danych osobowych jest udzielona </w:t>
      </w:r>
      <w:r>
        <w:rPr>
          <w:rFonts w:eastAsia="Calibri"/>
          <w:b/>
          <w:lang w:eastAsia="en-US"/>
        </w:rPr>
        <w:t>dobrowolnie</w:t>
      </w:r>
      <w:r>
        <w:rPr>
          <w:rFonts w:eastAsia="Calibri"/>
          <w:lang w:eastAsia="en-US"/>
        </w:rPr>
        <w:t xml:space="preserve"> na podstawie       art. 6 ust.1 lit.a rozporządzenia Parlamentu Europejskiego i Rady (UE) 2016/679 z 27 kwietnia 2016 r. w sprawie ochrony osób fizycznych w związku z przetwarzaniem danych osobowych           i w sprawie swobodnego przepływu takich danych oraz uchylenia dyrektywy 95/46/WE (ogólne rozporządzenie o ochronie danych, dalej: RODO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Przyjmuję do wiadomości, że wyrażona zgoda może zostać przeze mnie wycofana                   w dowolnym momencie bez wpływu na zgodność z prawem przetwarzania, którego dokonano przed jej wycofaniem. </w:t>
      </w:r>
    </w:p>
    <w:p>
      <w:pPr>
        <w:pStyle w:val="Normal"/>
        <w:widowControl/>
        <w:suppressAutoHyphens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Potwierdzam otrzymanie od Administratora Danych osobowych załącznika informacyjnego zgodnie art. 13 ust.1 i ust. 2 RODO, z którym się zapoznałem i przyjąłem do wiadomości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/>
        <w:ind w:left="42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</w:t>
      </w:r>
      <w:r>
        <w:rPr>
          <w:rFonts w:eastAsia="Calibri"/>
          <w:sz w:val="22"/>
          <w:szCs w:val="22"/>
          <w:lang w:eastAsia="en-US"/>
        </w:rPr>
        <w:t>..…………………..……………………….</w:t>
      </w:r>
    </w:p>
    <w:p>
      <w:pPr>
        <w:pStyle w:val="Normal"/>
        <w:widowControl/>
        <w:suppressAutoHyphens w:val="false"/>
        <w:spacing w:lineRule="auto" w:line="360"/>
        <w:jc w:val="both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data i czytelny podpis wnioskodawcy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Calibri"/>
          <w:sz w:val="14"/>
          <w:szCs w:val="22"/>
          <w:lang w:eastAsia="en-US"/>
        </w:rPr>
      </w:pPr>
      <w:r>
        <w:rPr>
          <w:rFonts w:eastAsia="Calibri"/>
          <w:sz w:val="14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14"/>
          <w:szCs w:val="22"/>
          <w:lang w:eastAsia="en-US"/>
        </w:rPr>
      </w:pPr>
      <w:r>
        <w:rPr>
          <w:rFonts w:eastAsia="Calibri"/>
          <w:color w:val="000000"/>
          <w:sz w:val="14"/>
          <w:szCs w:val="22"/>
          <w:lang w:eastAsia="en-US"/>
        </w:rPr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 xml:space="preserve">Klauzula informacyjna dot. przetwarzania danych osobowych 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pl-PL"/>
              </w:rPr>
              <w:t>dla osób ubiegających  się o nabycie   lub potwierdzenie tytułu prawnego do zajmowanego lokalu mieszkalnego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Zgodnie z art. 13 ust. 1 i 2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(Dz. Urz. UE L 119 z 04.05.2016) zwanego dalej RODO, informuję, że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Administratorem (ADO) Pani/Pana danych osobowych przetwarzanych w Urzędzie Miasta Jarosławia jest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Burmistrz Miasta Jarosławia, adres siedziby:  Rynek 1, 37-500 Jarosław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z administratorem – Burmistrzem Miasta Jarosławia można się skontaktować za pomocą email: sekretariat@um.jaroslaw.pl, telefonicznie: 16 624-87-01 lub  pisemnie na adres siedziby Administrator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Administrator wyznaczył inspektora ochrony danych, z którym może się Pani/Pan skontaktować poprzez e:mail: </w:t>
            </w:r>
            <w:hyperlink r:id="rId2"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lang w:eastAsia="pl-PL"/>
                </w:rPr>
                <w:t>iod@um.jaroslaw.p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u w:val="single"/>
                  <w:lang w:eastAsia="pl-PL"/>
                </w:rPr>
                <w:t>l</w:t>
              </w:r>
            </w:hyperlink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lub telefonicznie: 16 624-87-3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Administrator danych osobowych przetwarza Pani/Pana dane osobowe na podstawie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art. 6 ust. 1 lit. c RODO         w  zawiązku z ustawą z dnia 23 kwietnia 1964 r. Kodeks cywilny oraz z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ustawą z dnia 21 czerwca 2001 r.             o ochronie praw lokatorów, mieszkaniowym zasobie gminy i o zmianie Kodeksu cywilnego oraz uchwałą          Nr 806/LXX/2014 Rady Miasta Jarosławia z dnia 18 sierpnia 2014 r. w sprawie zasad wynajmowania lokali wchodzących w skład mieszkaniowego zasobu Gminy Miejskiej Jarosław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 celu nabycia lub potwierdzenia tytułu prawnego do zajmowanego lokalu mieszkalnego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W zakresie danych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wykraczających  poza  niezbędne (dodatkowe dane kontaktowe: numer telefonu, adres e-mail) w celu ułatwienia kontaktu do rozpatrzenia wniosku, podstawą przetwarzania jest świadomie i dobrowolnie udzielona zgoda, o której mowa w art. 6 ust.      1 lit. a RODO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Pani/Pana dane osobowe będą gromadzone i przechowywane przez okres niezbędny do realizacji celu określonego w punkcie 4  oraz zgodnie z rozporządzeniem Prezesa Rady Ministrów z dnia 18 stycznia 2011r.             w sprawie instrukcji kancelaryjnej, jednolitych rzeczowych wykazów akt oraz instrukcji w sprawie organizacji            i zakresu działania archiwów zakładowych oraz z ustawą z dnia 14 lipca 1983 r. o narodowym zasobie archiwalnym i archiwach, kat BE 10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odbiorcami Pani/Pana danych osobowych  mogą być organy publiczne oraz podmioty wykonujące zadanie publiczne lub działające na zlecenie organów władzy publicznej, w zakresie i w celach wynikających                    z przepisów powszechnie obowiązującego prawa, zarządca lokalu mieszkalnego oraz podmioty, które na podstawie umów zawartych z Gminą Miejska Jarosław przetwarzają dane osobowe, dla których administratorem jest Burmistrz Miasta Jarosławia  w celu świadczenia określonych w umowie usług                np. serwisu, rozwoju i utrzymania systemów informatycznych;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w związku z przetwarzaniem Pani/Pana danych osobowych przysługuj Pani/Panu </w:t>
            </w: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rawo żądania dostępu                do swoich danych osobowych, a także ich sprostowania (poprawiania). </w:t>
            </w:r>
            <w:bookmarkStart w:id="0" w:name="__DdeLink__4297_275676422"/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rzysługuje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ani/Panu  także prawo                 do żądania usunięcia lub ograniczenia przetwarzania, a także sprzeciwu na przetwarzanie, przy czym przysługuje ono jedynie w sytuacji, jeżeli dalsze </w:t>
            </w:r>
            <w:bookmarkEnd w:id="0"/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rzetwarzanie nie jest niezbędne do wywiązania się przez Administratora z obowiązku prawnego i nie występują inne nadrzędne prawne podstawy przetwarzania;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przysługuje Pani/Panu prawo, w dowolnym momencie, do cofnięcia zgody na przetwarzanie danych wykraczających  poza  niezbędne - numeru telefonu, adresu e-mail. Cofnięcia to nie ma wpływu na zgodność              z prawem przetwarzania danych, którego dokonano na podstawie zgody przed jej cofnięciem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   z siedzibą ul. Stawki 2, 00-193 Warszawa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256" w:before="0" w:after="0"/>
              <w:contextualSpacing/>
              <w:jc w:val="both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podanie przez Panią/Pana danych osobowych jest dobrowolne,  ale niezbędne do rozpatrzenia wniosku              o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 xml:space="preserve"> nabycie lub potwierdzenie tytułu prawnego do zajmowanego lokalu mieszkalnego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. Konsekwencją niepodania danych osobowych będzie brak możliwości  realizacji celu określonego w punkcie 4.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Podanie przez Panią/Pana danych wykraczających  poza  niezbędne  - numeru telefonu, adresu e-mail, jest dobrowolne i odbywa się na podstawie udzielonej zgody;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/>
          <w:sz w:val="21"/>
          <w:szCs w:val="21"/>
          <w:lang w:bidi="zxx"/>
        </w:rPr>
      </w:pPr>
      <w:r>
        <w:rPr>
          <w:rFonts w:eastAsia="Times New Roman"/>
          <w:sz w:val="21"/>
          <w:szCs w:val="21"/>
          <w:lang w:bidi="zxx"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sz w:val="21"/>
          <w:szCs w:val="21"/>
          <w:lang w:bidi="zxx"/>
        </w:rPr>
      </w:pPr>
      <w:r>
        <w:rPr>
          <w:rFonts w:eastAsia="Times New Roman"/>
          <w:b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ymbolMT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jarosl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52:00Z</dcterms:created>
  <dc:creator>Robert Kisiel</dc:creator>
  <dc:description/>
  <cp:keywords/>
  <dc:language>en-US</dc:language>
  <cp:lastModifiedBy>Mateusz Chomont </cp:lastModifiedBy>
  <cp:lastPrinted>2020-02-25T14:25:00Z</cp:lastPrinted>
  <dcterms:modified xsi:type="dcterms:W3CDTF">2024-10-08T09:35:00Z</dcterms:modified>
  <cp:revision>22</cp:revision>
  <dc:subject/>
  <dc:title/>
</cp:coreProperties>
</file>