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Arial" w:cs="Arial"/>
          <w:sz w:val="16"/>
          <w:szCs w:val="16"/>
          <w:lang w:bidi="zxx"/>
        </w:rPr>
      </w:pPr>
      <w:r>
        <w:rPr>
          <w:rFonts w:eastAsia="Arial" w:cs="Arial"/>
          <w:sz w:val="16"/>
          <w:szCs w:val="16"/>
          <w:lang w:bidi="zxx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7780</wp:posOffset>
                </wp:positionV>
                <wp:extent cx="2171065" cy="1414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414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Arial" w:cs="Arial"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bidi="zxx"/>
                              </w:rPr>
                              <w:t>Zarejestrowano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111.35pt;mso-wrap-distance-left:5.7pt;mso-wrap-distance-right:5.7pt;mso-wrap-distance-top:5.7pt;mso-wrap-distance-bottom:5.7pt;margin-top:1.4pt;mso-position-vertical-relative:text;margin-left:0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Arial" w:cs="Arial"/>
                          <w:sz w:val="16"/>
                          <w:szCs w:val="16"/>
                          <w:lang w:bidi="zxx"/>
                        </w:rPr>
                      </w:pPr>
                      <w:r>
                        <w:rPr>
                          <w:rFonts w:eastAsia="Arial" w:cs="Arial"/>
                          <w:sz w:val="16"/>
                          <w:szCs w:val="16"/>
                          <w:lang w:bidi="zxx"/>
                        </w:rPr>
                        <w:t>Zarejestrowan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Verdana" w:hAnsi="Verdana" w:eastAsia="Arial" w:cs="Arial"/>
          <w:b/>
          <w:b/>
          <w:bCs/>
          <w:sz w:val="32"/>
          <w:szCs w:val="32"/>
          <w:lang w:bidi="zxx"/>
        </w:rPr>
      </w:pPr>
      <w:r>
        <w:rPr>
          <w:rFonts w:eastAsia="Arial" w:cs="Arial" w:ascii="Verdana" w:hAnsi="Verdana"/>
          <w:b/>
          <w:bCs/>
          <w:sz w:val="32"/>
          <w:szCs w:val="32"/>
          <w:lang w:bidi="zxx"/>
        </w:rPr>
        <w:t>URZĄD MIASTA JAROSŁAWIA</w:t>
      </w:r>
    </w:p>
    <w:p>
      <w:pPr>
        <w:pStyle w:val="Normal"/>
        <w:autoSpaceDE w:val="false"/>
        <w:jc w:val="center"/>
        <w:rPr>
          <w:rFonts w:ascii="Verdana" w:hAnsi="Verdana" w:eastAsia="Arial" w:cs="Arial"/>
          <w:sz w:val="26"/>
          <w:szCs w:val="26"/>
          <w:lang w:bidi="zxx"/>
        </w:rPr>
      </w:pPr>
      <w:r>
        <w:rPr>
          <w:rFonts w:eastAsia="Arial" w:cs="Arial" w:ascii="Verdana" w:hAnsi="Verdana"/>
          <w:sz w:val="26"/>
          <w:szCs w:val="26"/>
          <w:lang w:bidi="zxx"/>
        </w:rPr>
        <w:t xml:space="preserve">WYDZIAŁ GOSPODARKI KOMUNALNEJ, KLIMATU I OCHRONY ŚRODOWISKA  </w:t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sz w:val="28"/>
          <w:szCs w:val="28"/>
          <w:lang w:bidi="zxx"/>
        </w:rPr>
        <w:t xml:space="preserve">  </w:t>
      </w:r>
      <w:r>
        <w:rPr>
          <w:rFonts w:eastAsia="Arial" w:cs="Arial" w:ascii="Verdana" w:hAnsi="Verdana"/>
          <w:sz w:val="26"/>
          <w:szCs w:val="26"/>
          <w:lang w:bidi="zxx"/>
        </w:rPr>
        <w:t>Rynek 1, 37-500 Jarosław</w:t>
      </w:r>
    </w:p>
    <w:p>
      <w:pPr>
        <w:pStyle w:val="Normal"/>
        <w:autoSpaceDE w:val="false"/>
        <w:rPr>
          <w:rFonts w:ascii="Verdana" w:hAnsi="Verdana" w:eastAsia="Arial" w:cs="Arial"/>
          <w:sz w:val="16"/>
          <w:szCs w:val="16"/>
          <w:lang w:bidi="zxx"/>
        </w:rPr>
      </w:pPr>
      <w:r>
        <w:rPr>
          <w:rFonts w:eastAsia="Arial" w:cs="Arial" w:ascii="Verdana" w:hAnsi="Verdana"/>
          <w:sz w:val="16"/>
          <w:szCs w:val="16"/>
          <w:lang w:bidi="zxx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sz w:val="22"/>
          <w:szCs w:val="22"/>
          <w:lang w:bidi="zxx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Arial" w:cs="Arial"/>
          <w:sz w:val="22"/>
          <w:szCs w:val="22"/>
          <w:lang w:bidi="zxx"/>
        </w:rPr>
        <w:t>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sz w:val="16"/>
          <w:szCs w:val="16"/>
          <w:lang w:bidi="zxx"/>
        </w:rPr>
        <w:t xml:space="preserve"> </w:t>
      </w:r>
      <w:r>
        <w:rPr>
          <w:rFonts w:eastAsia="Times New Roman" w:cs="Times New Roman"/>
          <w:sz w:val="16"/>
          <w:szCs w:val="16"/>
          <w:lang w:bidi="zxx"/>
        </w:rPr>
        <w:t xml:space="preserve">                                                             </w:t>
      </w:r>
      <w:r>
        <w:rPr>
          <w:rFonts w:eastAsia="Arial" w:cs="Arial"/>
          <w:sz w:val="16"/>
          <w:szCs w:val="16"/>
          <w:lang w:bidi="zxx"/>
        </w:rPr>
        <w:t>miejscowość, data</w:t>
      </w:r>
      <w:r>
        <w:rPr>
          <w:rFonts w:eastAsia="Arial" w:cs="Arial"/>
          <w:b/>
          <w:bCs/>
          <w:sz w:val="16"/>
          <w:szCs w:val="16"/>
          <w:lang w:bidi="zxx"/>
        </w:rPr>
        <w:t xml:space="preserve">                                                                                                                                               </w:t>
      </w:r>
      <w:r>
        <w:rPr>
          <w:rFonts w:eastAsia="Arial" w:cs="Arial"/>
          <w:sz w:val="16"/>
          <w:szCs w:val="16"/>
          <w:lang w:bidi="zxx"/>
        </w:rPr>
        <w:t xml:space="preserve">                  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sz w:val="28"/>
          <w:szCs w:val="28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  <w:sz w:val="28"/>
          <w:szCs w:val="28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  <w:szCs w:val="28"/>
          <w:lang w:bidi="zxx"/>
        </w:rPr>
        <w:t>Wniosek o przeprowadzenie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  <w:sz w:val="28"/>
          <w:szCs w:val="28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  <w:szCs w:val="28"/>
          <w:lang w:bidi="zxx"/>
        </w:rPr>
        <w:t>DOBROWOLNEJ zamiany lokali mieszkalnych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  <w:sz w:val="26"/>
          <w:szCs w:val="26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  <w:lang w:bidi="zxx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6"/>
          <w:szCs w:val="26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  <w:lang w:bidi="zxx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6"/>
          <w:szCs w:val="26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  <w:lang w:bidi="zxx"/>
        </w:rPr>
        <w:t>I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6"/>
          <w:szCs w:val="26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  <w:lang w:bidi="zxx"/>
        </w:rPr>
        <w:t>1. Imię i Nazwisko wnioskodawcy - najemcy lokalu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6"/>
          <w:szCs w:val="26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  <w:lang w:bidi="zxx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6"/>
          <w:szCs w:val="26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  <w:lang w:bidi="zxx"/>
        </w:rPr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  <w:lang w:bidi="zxx"/>
        </w:rPr>
        <w:t>2. Adres 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ahoma"/>
          <w:sz w:val="26"/>
          <w:szCs w:val="26"/>
          <w:lang w:bidi="zxx"/>
        </w:rPr>
      </w:pPr>
      <w:r>
        <w:rPr>
          <w:rFonts w:eastAsia="TimesNewRoman;Times New Roman" w:cs="Tahoma" w:ascii="TimesNewRoman;Times New Roman" w:hAnsi="TimesNewRoman;Times New Roman"/>
          <w:sz w:val="26"/>
          <w:szCs w:val="26"/>
          <w:lang w:bidi="zxx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6"/>
          <w:szCs w:val="26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  <w:lang w:bidi="zxx"/>
        </w:rPr>
        <w:t>3. Tytuł prawny do lokalu 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  <w:lang w:bidi="zxx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6"/>
          <w:szCs w:val="26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  <w:lang w:bidi="zxx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  <w:lang w:bidi="zxx"/>
        </w:rPr>
        <w:t xml:space="preserve">        </w:t>
      </w: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  <w:lang w:bidi="zxx"/>
        </w:rPr>
        <w:t>(nazwa organu, nr, data decyzji, zaświadczenia, wyroku sądowego, aktu własności)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ahoma"/>
          <w:sz w:val="26"/>
          <w:szCs w:val="26"/>
          <w:lang w:bidi="zxx"/>
        </w:rPr>
      </w:pPr>
      <w:r>
        <w:rPr>
          <w:rFonts w:eastAsia="TimesNewRoman;Times New Roman" w:cs="Tahoma" w:ascii="TimesNewRoman;Times New Roman" w:hAnsi="TimesNewRoman;Times New Roman"/>
          <w:sz w:val="26"/>
          <w:szCs w:val="26"/>
          <w:lang w:bidi="zxx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6"/>
          <w:szCs w:val="26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  <w:lang w:bidi="zxx"/>
        </w:rPr>
        <w:t>4. Osoby zamieszkujące, zameldowane z wnioskodawcą na pobyt stały: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6"/>
          <w:szCs w:val="26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  <w:lang w:bidi="zxx"/>
        </w:rPr>
      </w:r>
    </w:p>
    <w:p>
      <w:pPr>
        <w:pStyle w:val="Normal"/>
        <w:autoSpaceDE w:val="false"/>
        <w:ind w:left="720" w:hanging="0"/>
        <w:rPr>
          <w:rFonts w:ascii="TimesNewRoman;Times New Roman" w:hAnsi="TimesNewRoman;Times New Roman" w:eastAsia="TimesNewRoman;Times New Roman" w:cs="TimesNewRoman;Times New Roman"/>
          <w:b/>
          <w:b/>
          <w:bCs/>
          <w:sz w:val="26"/>
          <w:szCs w:val="26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  <w:lang w:bidi="zxx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"/>
        <w:gridCol w:w="3238"/>
        <w:gridCol w:w="1927"/>
        <w:gridCol w:w="1927"/>
        <w:gridCol w:w="1943"/>
      </w:tblGrid>
      <w:tr>
        <w:trPr>
          <w:tblHeader w:val="true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>L.p.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>Imię i nazwisko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>Stosunek pokrewieństw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 xml:space="preserve">Rok urodzenia 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 xml:space="preserve">Data zameldowania 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Tahoma"/>
                <w:lang w:bidi="zxx"/>
              </w:rPr>
              <w:t>4.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.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.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.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.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.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.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6"/>
          <w:szCs w:val="26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  <w:lang w:bidi="zxx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6"/>
          <w:szCs w:val="26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  <w:lang w:bidi="zxx"/>
        </w:rPr>
        <w:t>II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6"/>
          <w:szCs w:val="26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  <w:lang w:bidi="zxx"/>
        </w:rPr>
        <w:t>1. Lokal jest usytuowany w budynku stanowiącym własność: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6"/>
          <w:szCs w:val="26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  <w:lang w:bidi="zxx"/>
        </w:rPr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  <w:lang w:bidi="zxx"/>
        </w:rPr>
        <w:t xml:space="preserve">Gminy, Skarbu Państwa, Spółdzielni Mieszkaniowej, prywatną osób fizycznych, zakładu pracy, Wojskowej Agencji Mieszkaniowej, budynek o nieustalonym tytule, inny: 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6"/>
          <w:szCs w:val="26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  <w:lang w:bidi="zxx"/>
        </w:rPr>
        <w:t>jaki ...........................................................................................................................................*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ahoma"/>
          <w:sz w:val="26"/>
          <w:szCs w:val="26"/>
          <w:lang w:bidi="zxx"/>
        </w:rPr>
      </w:pPr>
      <w:r>
        <w:rPr>
          <w:rFonts w:eastAsia="TimesNewRoman;Times New Roman" w:cs="Tahoma" w:ascii="TimesNewRoman;Times New Roman" w:hAnsi="TimesNewRoman;Times New Roman"/>
          <w:sz w:val="26"/>
          <w:szCs w:val="26"/>
          <w:lang w:bidi="zxx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6"/>
          <w:szCs w:val="26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  <w:lang w:bidi="zxx"/>
        </w:rPr>
        <w:t>2.Wielkość mieszkania :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6"/>
          <w:szCs w:val="26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  <w:lang w:bidi="zxx"/>
        </w:rPr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  <w:lang w:bidi="zxx"/>
        </w:rPr>
        <w:t>I pokój ...........................m</w:t>
      </w:r>
      <w:r>
        <w:rPr>
          <w:rFonts w:eastAsia="TimesNewRoman;Times New Roman" w:cs="TimesNewRoman;Times New Roman" w:ascii="TimesNewRoman;Times New Roman" w:hAnsi="TimesNewRoman;Times New Roman"/>
          <w:lang w:bidi="zxx"/>
        </w:rPr>
        <w:t>²</w:t>
      </w:r>
      <w:r>
        <w:rPr>
          <w:rFonts w:eastAsia="TimesNewRoman;Times New Roman" w:cs="TimesNewRoman;Times New Roman"/>
          <w:lang w:bidi="zxx"/>
        </w:rPr>
        <w:t>,</w:t>
      </w: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  <w:lang w:bidi="zxx"/>
        </w:rPr>
        <w:t xml:space="preserve"> II pokój ............................m</w:t>
      </w:r>
      <w:r>
        <w:rPr>
          <w:rFonts w:eastAsia="TimesNewRoman;Times New Roman" w:cs="TimesNewRoman;Times New Roman" w:ascii="TimesNewRoman;Times New Roman" w:hAnsi="TimesNewRoman;Times New Roman"/>
          <w:lang w:bidi="zxx"/>
        </w:rPr>
        <w:t>²</w:t>
      </w: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  <w:lang w:bidi="zxx"/>
        </w:rPr>
        <w:t>,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  <w:lang w:bidi="zxx"/>
        </w:rPr>
        <w:t>III pokój ........................m</w:t>
      </w:r>
      <w:r>
        <w:rPr>
          <w:rFonts w:eastAsia="TimesNewRoman;Times New Roman" w:cs="TimesNewRoman;Times New Roman" w:ascii="TimesNewRoman;Times New Roman" w:hAnsi="TimesNewRoman;Times New Roman"/>
          <w:lang w:bidi="zxx"/>
        </w:rPr>
        <w:t>²</w:t>
      </w: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  <w:lang w:bidi="zxx"/>
        </w:rPr>
        <w:t>, IV pokój ...........................m</w:t>
      </w:r>
      <w:r>
        <w:rPr>
          <w:rFonts w:eastAsia="TimesNewRoman;Times New Roman" w:cs="TimesNewRoman;Times New Roman" w:ascii="TimesNewRoman;Times New Roman" w:hAnsi="TimesNewRoman;Times New Roman"/>
          <w:lang w:bidi="zxx"/>
        </w:rPr>
        <w:t>²</w:t>
      </w: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  <w:lang w:bidi="zxx"/>
        </w:rPr>
        <w:t>,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  <w:lang w:bidi="zxx"/>
        </w:rPr>
        <w:t>powierzchnia użytkowa ................................................m</w:t>
      </w:r>
      <w:r>
        <w:rPr>
          <w:rFonts w:eastAsia="TimesNewRoman;Times New Roman" w:cs="TimesNewRoman;Times New Roman" w:ascii="TimesNewRoman;Times New Roman" w:hAnsi="TimesNewRoman;Times New Roman"/>
          <w:lang w:bidi="zxx"/>
        </w:rPr>
        <w:t>²</w:t>
      </w: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  <w:lang w:bidi="zxx"/>
        </w:rPr>
        <w:t>,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  <w:lang w:bidi="zxx"/>
        </w:rPr>
        <w:t>łączna powierzchnia pokoi ...........................................m</w:t>
      </w:r>
      <w:r>
        <w:rPr>
          <w:rFonts w:eastAsia="TimesNewRoman;Times New Roman" w:cs="TimesNewRoman;Times New Roman" w:ascii="TimesNewRoman;Times New Roman" w:hAnsi="TimesNewRoman;Times New Roman"/>
          <w:lang w:bidi="zxx"/>
        </w:rPr>
        <w:t>²</w:t>
      </w: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  <w:lang w:bidi="zxx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6"/>
          <w:szCs w:val="26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  <w:lang w:bidi="zxx"/>
        </w:rPr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  <w:lang w:bidi="zxx"/>
        </w:rPr>
        <w:t>3. Mieszkanie : samodzielne,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6"/>
          <w:szCs w:val="26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  <w:lang w:bidi="zxx"/>
        </w:rPr>
        <w:tab/>
        <w:tab/>
        <w:t xml:space="preserve">    wspólne *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6"/>
          <w:szCs w:val="26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  <w:lang w:bidi="zxx"/>
        </w:rPr>
        <w:tab/>
        <w:tab/>
        <w:tab/>
        <w:t xml:space="preserve">   </w:t>
        <w:tab/>
        <w:t xml:space="preserve">        </w:t>
        <w:tab/>
        <w:t xml:space="preserve">     (nazwiska najemców, współużytkowników)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6"/>
          <w:szCs w:val="26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  <w:lang w:bidi="zxx"/>
        </w:rPr>
        <w:tab/>
        <w:tab/>
        <w:tab/>
        <w:t xml:space="preserve">         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6"/>
          <w:szCs w:val="26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  <w:lang w:bidi="zxx"/>
        </w:rPr>
        <w:tab/>
        <w:tab/>
        <w:tab/>
        <w:t xml:space="preserve">      </w:t>
        <w:tab/>
        <w:t xml:space="preserve">                   (określenie wspólnych przynależności)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6"/>
          <w:szCs w:val="26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  <w:lang w:bidi="zxx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6"/>
          <w:szCs w:val="26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  <w:lang w:bidi="zxx"/>
        </w:rPr>
        <w:t>4. Mieszkanie wyposażone jest w instalację: wodną, kanalizacyjną, elektryczną,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6"/>
          <w:szCs w:val="26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  <w:lang w:bidi="zxx"/>
        </w:rPr>
        <w:t xml:space="preserve">    </w:t>
      </w: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  <w:lang w:bidi="zxx"/>
        </w:rPr>
        <w:t>gazową, c.o., wc, łazienka, winda. *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6"/>
          <w:szCs w:val="26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  <w:lang w:bidi="zxx"/>
        </w:rPr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  <w:lang w:bidi="zxx"/>
        </w:rPr>
        <w:t>5. Zaległości czynszowe 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6"/>
          <w:szCs w:val="26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  <w:lang w:bidi="zxx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6"/>
          <w:szCs w:val="26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  <w:lang w:bidi="zxx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6"/>
          <w:szCs w:val="26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  <w:lang w:bidi="zxx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6"/>
          <w:szCs w:val="26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  <w:lang w:bidi="zxx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6"/>
          <w:szCs w:val="26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  <w:lang w:bidi="zxx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6"/>
          <w:szCs w:val="26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  <w:lang w:bidi="zxx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6"/>
          <w:szCs w:val="26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  <w:lang w:bidi="zxx"/>
        </w:rPr>
        <w:t>III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6"/>
          <w:szCs w:val="26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  <w:lang w:bidi="zxx"/>
        </w:rPr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  <w:lang w:bidi="zxx"/>
        </w:rPr>
        <w:t>6. Informacja odnośnie ewentualnego postępowania eksmisyjnego 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6"/>
          <w:szCs w:val="26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  <w:lang w:bidi="zxx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  <w:lang w:bidi="zxx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6"/>
          <w:szCs w:val="26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  <w:lang w:bidi="zxx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6"/>
          <w:szCs w:val="26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  <w:lang w:bidi="zxx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  <w:lang w:bidi="zxx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6"/>
          <w:szCs w:val="26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  <w:lang w:bidi="zxx"/>
        </w:rPr>
        <w:t>7. Dane dotyczące wielkości, wyposażenia technicznego mieszkania, winne być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6"/>
          <w:szCs w:val="26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  <w:lang w:bidi="zxx"/>
        </w:rPr>
        <w:t xml:space="preserve">    </w:t>
      </w: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  <w:lang w:bidi="zxx"/>
        </w:rPr>
        <w:t>prawdziwe, zgodnie z umową o naliczaniu czynszu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6"/>
          <w:szCs w:val="26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  <w:lang w:bidi="zxx"/>
        </w:rPr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  <w:lang w:bidi="zxx"/>
        </w:rPr>
        <w:t xml:space="preserve">8. 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  <w:lang w:bidi="zxx"/>
        </w:rPr>
        <w:t>Powyższe dane potwierdza administracja domu.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  <w:lang w:bidi="zxx"/>
        </w:rPr>
        <w:tab/>
        <w:tab/>
        <w:tab/>
        <w:tab/>
        <w:tab/>
        <w:tab/>
        <w:tab/>
        <w:tab/>
        <w:t xml:space="preserve">                  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6"/>
          <w:szCs w:val="26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  <w:lang w:bidi="zxx"/>
        </w:rPr>
        <w:tab/>
        <w:tab/>
        <w:tab/>
        <w:tab/>
        <w:tab/>
        <w:tab/>
        <w:tab/>
        <w:tab/>
        <w:tab/>
        <w:t xml:space="preserve">               (pieczęć, podpis)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6"/>
          <w:szCs w:val="26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  <w:lang w:bidi="zxx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6"/>
          <w:szCs w:val="26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  <w:lang w:bidi="zxx"/>
        </w:rPr>
        <w:t>* właściwe podkreślić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  <w:sz w:val="26"/>
          <w:szCs w:val="26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  <w:lang w:bidi="zxx"/>
        </w:rPr>
        <w:t>Uzasadnienie zamiany :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  <w:sz w:val="26"/>
          <w:szCs w:val="26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  <w:lang w:bidi="zxx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  <w:sz w:val="26"/>
          <w:szCs w:val="26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  <w:lang w:bidi="zxx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  <w:sz w:val="26"/>
          <w:szCs w:val="26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  <w:lang w:bidi="zxx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  <w:sz w:val="26"/>
          <w:szCs w:val="26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  <w:lang w:bidi="zxx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  <w:sz w:val="26"/>
          <w:szCs w:val="26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  <w:lang w:bidi="zxx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  <w:sz w:val="26"/>
          <w:szCs w:val="26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  <w:lang w:bidi="zxx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  <w:sz w:val="26"/>
          <w:szCs w:val="26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  <w:lang w:bidi="zxx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  <w:sz w:val="26"/>
          <w:szCs w:val="26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  <w:lang w:bidi="zxx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6"/>
          <w:szCs w:val="26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  <w:lang w:bidi="zxx"/>
        </w:rPr>
        <w:t>IV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  <w:sz w:val="16"/>
          <w:szCs w:val="16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16"/>
          <w:szCs w:val="16"/>
          <w:lang w:bidi="zxx"/>
        </w:rPr>
        <w:t>Wymagane załączniki :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16"/>
          <w:szCs w:val="16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  <w:lang w:bidi="zxx"/>
        </w:rPr>
        <w:t>A) kserokopia dokumentu nadającego tytuł prawny do lokalu (decyzja, zaświadczenie, wyrok sądu, akt własności),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16"/>
          <w:szCs w:val="16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  <w:lang w:bidi="zxx"/>
        </w:rPr>
        <w:t>B) w przypadku zamiany dobrowolnej lokalu, który nie jest komunalny: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  <w:lang w:bidi="zxx"/>
        </w:rPr>
        <w:t xml:space="preserve">     </w:t>
      </w: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  <w:lang w:bidi="zxx"/>
        </w:rPr>
        <w:t xml:space="preserve">- zgoda dysponenta na przeprowadzenie zamiany (spółdzielni mieszkaniowej, Wojskowej Agencji Mieszkaniowej, zakładu pracy   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  <w:lang w:bidi="zxx"/>
        </w:rPr>
        <w:t xml:space="preserve">        </w:t>
      </w: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  <w:lang w:bidi="zxx"/>
        </w:rPr>
        <w:t>itp.),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  <w:lang w:bidi="zxx"/>
        </w:rPr>
        <w:t xml:space="preserve">     </w:t>
      </w: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  <w:lang w:bidi="zxx"/>
        </w:rPr>
        <w:t>- zgoda, zobowiązanie prywatnego właściciela (zarządcy budynku),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16"/>
          <w:szCs w:val="16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  <w:lang w:bidi="zxx"/>
        </w:rPr>
        <w:t xml:space="preserve">     </w:t>
      </w: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  <w:lang w:bidi="zxx"/>
        </w:rPr>
        <w:t>- zobowiązanie do notarialnego przeniesienia tytułu własności lokalu na kontrahenta zamiany,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  <w:lang w:bidi="zxx"/>
        </w:rPr>
        <w:t>C) zrzeczenie się praw jednego z najemców lokali podlegających zamianie w przypadku łączenia się rodzin (zamiany wielostronne),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  <w:lang w:bidi="zxx"/>
        </w:rPr>
        <w:t xml:space="preserve">D) oświadczenie o nie ubieganiu się w przyszłości o większy lokal komunalny w trybie „zamiany z urzędu”, w przypadku objęcia                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  <w:lang w:bidi="zxx"/>
        </w:rPr>
        <w:t xml:space="preserve">     </w:t>
      </w: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  <w:lang w:bidi="zxx"/>
        </w:rPr>
        <w:t>w wyniku zamiany dobrowolnej mieszkania nie zapewniającego 5 m² powierzchni pokoju na osobę uprawnioną,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16"/>
          <w:szCs w:val="16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  <w:lang w:bidi="zxx"/>
        </w:rPr>
        <w:t xml:space="preserve">E) zgoda na zamianę wszystkich dorosłych osób zameldowanych w lokalu oraz    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16"/>
          <w:szCs w:val="16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  <w:lang w:bidi="zxx"/>
        </w:rPr>
        <w:t xml:space="preserve">     </w:t>
      </w: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  <w:lang w:bidi="zxx"/>
        </w:rPr>
        <w:t>rozwiedzionych współmałżonków objętych przydziałem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sz w:val="16"/>
          <w:szCs w:val="16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16"/>
          <w:szCs w:val="16"/>
          <w:lang w:bidi="zxx"/>
        </w:rPr>
        <w:t>UWAGA: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16"/>
          <w:szCs w:val="16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  <w:lang w:bidi="zxx"/>
        </w:rPr>
        <w:t>Każdy kontrahent wypełnia jeden wniosek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16"/>
          <w:szCs w:val="16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  <w:lang w:bidi="zxx"/>
        </w:rPr>
        <w:t>Wszystkie wnioski dotyczące zamiany winny być złożone jednocześnie.</w:t>
      </w:r>
    </w:p>
    <w:p>
      <w:pPr>
        <w:pStyle w:val="Normal"/>
        <w:autoSpaceDE w:val="false"/>
        <w:spacing w:lineRule="atLeast" w:line="100"/>
        <w:jc w:val="both"/>
        <w:rPr>
          <w:rFonts w:ascii="TimesNewRoman;Times New Roman" w:hAnsi="TimesNewRoman;Times New Roman" w:eastAsia="Times New Roman" w:cs="TimesNewRoman;Times New Roman"/>
          <w:sz w:val="21"/>
          <w:szCs w:val="21"/>
          <w:lang w:bidi="zxx"/>
        </w:rPr>
      </w:pPr>
      <w:r>
        <w:rPr>
          <w:rFonts w:eastAsia="Times New Roman" w:cs="TimesNewRoman;Times New Roman" w:ascii="TimesNewRoman;Times New Roman" w:hAnsi="TimesNewRoman;Times New Roman"/>
          <w:sz w:val="21"/>
          <w:szCs w:val="21"/>
          <w:lang w:bidi="zxx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Zgoda </w:t>
      </w:r>
    </w:p>
    <w:p>
      <w:pPr>
        <w:pStyle w:val="Normal"/>
        <w:widowControl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przetwarzanie danych osobowych najemcy lokalu </w:t>
      </w:r>
      <w:r>
        <w:rPr>
          <w:rFonts w:eastAsia="Calibri"/>
          <w:b/>
          <w:lang w:eastAsia="en-US"/>
        </w:rPr>
        <w:t>w celu rozpatrzenia wniosku o zamianę lokalu mieszkalnego</w:t>
      </w:r>
      <w:r>
        <w:rPr>
          <w:rFonts w:eastAsia="Calibri"/>
          <w:lang w:eastAsia="en-US"/>
        </w:rPr>
        <w:t xml:space="preserve"> w zakresie: </w:t>
      </w:r>
      <w:r>
        <w:rPr>
          <w:rFonts w:eastAsia="Calibri"/>
          <w:b/>
          <w:lang w:eastAsia="en-US"/>
        </w:rPr>
        <w:t xml:space="preserve">numeru telefonu oraz/lub adresu poczty elektronicznej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Ja niżej podpisana/podpisany oświadczam, że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</w:r>
      <w:r>
        <w:rPr>
          <w:rFonts w:eastAsia="Wingdings" w:cs="Wingdings" w:ascii="Wingdings" w:hAnsi="Wingdings"/>
          <w:lang w:eastAsia="en-US"/>
        </w:rPr>
        <w:t></w:t>
      </w:r>
      <w:r>
        <w:rPr>
          <w:rFonts w:eastAsia="Calibri"/>
          <w:lang w:eastAsia="en-US"/>
        </w:rPr>
        <w:t xml:space="preserve"> Wyrażam zgodę 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/>
      </w:pPr>
      <w:r>
        <w:rPr>
          <w:rFonts w:eastAsia="Wingdings" w:cs="Wingdings" w:ascii="Wingdings" w:hAnsi="Wingdings"/>
          <w:lang w:eastAsia="en-US"/>
        </w:rPr>
        <w:t>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Nie wyrażam zgody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/>
          <w:i/>
          <w:i/>
          <w:color w:val="000000"/>
          <w:sz w:val="18"/>
          <w:szCs w:val="22"/>
          <w:lang w:eastAsia="en-US"/>
        </w:rPr>
      </w:pPr>
      <w:r>
        <w:rPr>
          <w:rFonts w:eastAsia="Calibri"/>
          <w:i/>
          <w:color w:val="000000"/>
          <w:sz w:val="18"/>
          <w:szCs w:val="22"/>
          <w:lang w:eastAsia="en-US"/>
        </w:rPr>
        <w:t xml:space="preserve">( proszę zaznaczyć właściwe według wyboru )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na </w:t>
      </w:r>
      <w:r>
        <w:rPr>
          <w:rFonts w:eastAsia="Calibri"/>
          <w:b/>
          <w:lang w:eastAsia="en-US"/>
        </w:rPr>
        <w:t>przetwarzanie moich danych osobowych przez Burmistrza Miasta Jarosławia w postaci: numeru telefonu oraz/lub adresu poczty elektronicznej w celu ułatwienia kontaktu do rozpatrzenia wniosku o zamianę lokalu mieszkalnego.</w:t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odane przeze mnie dane osobowe będą przetwarzane wyłącznie w ww. celu.</w:t>
      </w:r>
    </w:p>
    <w:p>
      <w:pPr>
        <w:pStyle w:val="Normal"/>
        <w:widowControl/>
        <w:suppressAutoHyphens w:val="false"/>
        <w:spacing w:lineRule="atLeast" w:line="10"/>
        <w:jc w:val="both"/>
        <w:rPr/>
      </w:pPr>
      <w:r>
        <w:rPr>
          <w:rFonts w:eastAsia="Times New Roman"/>
          <w:i/>
          <w:sz w:val="18"/>
          <w:szCs w:val="22"/>
          <w:lang w:eastAsia="en-US"/>
        </w:rPr>
        <w:t xml:space="preserve">                  </w:t>
      </w:r>
      <w:r>
        <w:rPr>
          <w:rFonts w:eastAsia="Calibri"/>
          <w:lang w:eastAsia="en-US"/>
        </w:rPr>
        <w:t xml:space="preserve">Zgoda na przetwarzanie danych osobowych jest udzielona </w:t>
      </w:r>
      <w:r>
        <w:rPr>
          <w:rFonts w:eastAsia="Calibri"/>
          <w:b/>
          <w:lang w:eastAsia="en-US"/>
        </w:rPr>
        <w:t>dobrowolnie</w:t>
      </w:r>
      <w:r>
        <w:rPr>
          <w:rFonts w:eastAsia="Calibri"/>
          <w:lang w:eastAsia="en-US"/>
        </w:rPr>
        <w:t xml:space="preserve"> na podstawie       art. 6 ust.1 lit.a rozporządzenia Parlamentu Europejskiego i Rady (UE) 2016/679 z 27 kwietnia 2016 r. w sprawie ochrony osób fizycznych w związku z przetwarzaniem danych osobowych           i w sprawie swobodnego przepływu takich danych oraz uchylenia dyrektywy 95/46/WE (ogólne rozporządzenie o ochronie danych, dalej: RODO)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Przyjmuję do wiadomości, że wyrażona zgoda może zostać przeze mnie wycofana                   w dowolnym momencie bez wpływu na zgodność z prawem przetwarzania, którego dokonano przed jej wycofaniem. </w:t>
      </w:r>
    </w:p>
    <w:p>
      <w:pPr>
        <w:pStyle w:val="Normal"/>
        <w:widowControl/>
        <w:suppressAutoHyphens w:val="false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Potwierdzam otrzymanie od Administratora Danych osobowych załącznika informacyjnego zgodnie art. 13 ust.1 i ust. 2 RODO, z którym się zapoznałem i przyjąłem do wiadomości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/>
          <w:sz w:val="16"/>
          <w:szCs w:val="22"/>
          <w:lang w:eastAsia="en-US"/>
        </w:rPr>
      </w:pPr>
      <w:r>
        <w:rPr>
          <w:rFonts w:eastAsia="Calibri"/>
          <w:sz w:val="16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360"/>
        <w:ind w:left="4254" w:hanging="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…………</w:t>
      </w:r>
      <w:r>
        <w:rPr>
          <w:rFonts w:eastAsia="Calibri"/>
          <w:sz w:val="22"/>
          <w:szCs w:val="22"/>
          <w:lang w:eastAsia="en-US"/>
        </w:rPr>
        <w:t>.……………………..…………………..………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/>
          <w:sz w:val="18"/>
          <w:szCs w:val="22"/>
          <w:lang w:eastAsia="en-US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Calibri"/>
          <w:sz w:val="18"/>
          <w:szCs w:val="22"/>
          <w:lang w:eastAsia="en-US"/>
        </w:rPr>
        <w:t>(data i czytelny podpis wnioskodawcy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/>
          <w:sz w:val="14"/>
          <w:szCs w:val="22"/>
          <w:lang w:eastAsia="en-US"/>
        </w:rPr>
      </w:pPr>
      <w:r>
        <w:rPr>
          <w:rFonts w:eastAsia="Calibri"/>
          <w:sz w:val="14"/>
          <w:szCs w:val="22"/>
          <w:lang w:eastAsia="en-US"/>
        </w:rPr>
      </w:r>
    </w:p>
    <w:p>
      <w:pPr>
        <w:pStyle w:val="Normal"/>
        <w:rPr>
          <w:rFonts w:eastAsia="Calibri"/>
          <w:color w:val="000000"/>
          <w:sz w:val="14"/>
          <w:szCs w:val="22"/>
          <w:lang w:eastAsia="en-US"/>
        </w:rPr>
      </w:pPr>
      <w:r>
        <w:rPr>
          <w:rFonts w:eastAsia="Calibri"/>
          <w:color w:val="000000"/>
          <w:sz w:val="14"/>
          <w:szCs w:val="22"/>
          <w:lang w:eastAsia="en-US"/>
        </w:rPr>
      </w:r>
    </w:p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 xml:space="preserve">Klauzula informacyjna dot. przetwarzania danych osobowych 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pl-PL"/>
              </w:rPr>
              <w:t>dla osób ubiegających  się                         o zamianę mieszkania</w:t>
            </w:r>
          </w:p>
        </w:tc>
      </w:tr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 xml:space="preserve">Zgodnie z art. 13 ust. 1 i 2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ROZPORZĄDZENIA PARLAMENTU EUROPEJSKIEGO I RADY (UE) 2016/679 z dnia 27 kwietnia 2016 r. w sprawie ochrony osób fizycznych w związku z przetwarzaniem danych osobowych i w sprawie swobodnego przepływu takich danych oraz uchylenia dyrektywy 95/46/WE (ogólne rozporządzenie o ochronie danych)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 xml:space="preserve"> (Dz. Urz. UE        L 119 z 04.05.2016) zwanego dalej RODO, informuję, że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56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Administratorem (ADO) Pani/Pana danych osobowych przetwarzanych w Urzędzie Miasta Jarosławia jest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Burmistrz Miasta Jarosławia, adres siedziby:  Rynek 1, 37-500 Jarosław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56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z administratorem – Burmistrzem Miasta Jarosławia można się skontaktować za pomocą email: sekretariat@um.jaroslaw.pl, telefonicznie: 16 624-87-01 lub  pisemnie na adres siedziby Administratora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56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 xml:space="preserve">Administrator wyznaczył inspektora ochrony danych, z którym może się Pani/Pan skontaktować poprzez e:mail: </w:t>
            </w:r>
            <w:hyperlink r:id="rId2">
              <w:r>
                <w:rPr>
                  <w:rStyle w:val="InternetLink"/>
                  <w:rFonts w:eastAsia="Times New Roman"/>
                  <w:b/>
                  <w:color w:val="000000"/>
                  <w:sz w:val="20"/>
                  <w:szCs w:val="20"/>
                  <w:lang w:eastAsia="pl-PL"/>
                </w:rPr>
                <w:t>iod@um.jaroslaw.p</w:t>
              </w:r>
              <w:r>
                <w:rPr>
                  <w:rStyle w:val="InternetLink"/>
                  <w:rFonts w:eastAsia="Times New Roman"/>
                  <w:b/>
                  <w:color w:val="000000"/>
                  <w:sz w:val="20"/>
                  <w:szCs w:val="20"/>
                  <w:u w:val="single"/>
                  <w:lang w:eastAsia="pl-PL"/>
                </w:rPr>
                <w:t>l</w:t>
              </w:r>
            </w:hyperlink>
            <w:r>
              <w:rPr>
                <w:rFonts w:eastAsia="Times New Roman"/>
                <w:b/>
                <w:color w:val="000000"/>
                <w:sz w:val="20"/>
                <w:szCs w:val="20"/>
                <w:u w:val="single"/>
                <w:lang w:eastAsia="pl-PL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lub telefonicznie: 16 624-87-31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 xml:space="preserve">Administrator danych osobowych przetwarza Pani/Pana dane osobowe na podstawie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 xml:space="preserve">art. 6 ust. 1 lit. c RODO         w  zawiązku  z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ustawą z dnia 21 czerwca 2001 r. o ochronie praw lokatorów, mieszkaniowym zasobie gminy               i o zmianie Kodeksu cywilnego oraz uchwałą  Nr 806/LXX/2014 Rady Miasta Jarosławia z dnia 18 sierpnia 2014 r.    w sprawie zasad wynajmowania lokali wchodzących w skład mieszkaniowego zasobu Gminy Miejskiej Jarosław w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 xml:space="preserve"> celu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dokonania zamiany mieszkania.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W zakresie danych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wykraczających  poza  niezbędne (dodatkowe dane kontaktowe: numer telefonu, adres e-mail) w celu ułatwienia kontaktu do rozpatrzenia wniosku, podstawą przetwarzania jest świadomie i dobrowolnie udzielona zgoda, o której mowa w art. 6 ust.     1 lit. a RODO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56"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 xml:space="preserve">Pani/Pana dane osobowe będą gromadzone i przechowywane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przez okres niezbędny do realizacji celu określonego w punkcie 4  oraz zgodnie z rozporządzeniem Prezesa Rady Ministrów z dnia 18 stycznia 2011r.             w sprawie instrukcji kancelaryjnej, jednolitych rzeczowych wykazów akt oraz instrukcji w sprawie organizacji            i zakresu działania archiwów zakładowych oraz z ustawą z dnia 14 lipca 1983 r. o narodowym zasobie archiwalnym i archiwach, kat B 5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56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odbiorcami Pani/Pana danych osobowych  mogą być organy publiczne oraz podmioty wykonujące zadanie publiczne lub działające na zlecenie organów władzy publicznej, w zakresie i w celach wynikających                    z przepisów powszechnie obowiązującego prawa, zarządca lokalu mieszkalnego oraz podmioty, które na podstawie umów zawartych z Gminą Miejska Jarosław przetwarzają dane osobowe, dla których administratorem jest Burmistrz Miasta Jarosławia  w celu świadczenia określonych w umowie usług                np. serwisu, rozwoju i utrzymania systemów informatycznych;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56"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 xml:space="preserve">w związku z przetwarzaniem Pani/Pana danych osobowych przysługuj Pani/Panu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prawo żądania dostępu                do swoich danych osobowych, a także ich sprostowania (poprawiania). </w:t>
            </w:r>
            <w:bookmarkStart w:id="0" w:name="__DdeLink__4297_275676422"/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Przysługuje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Pani/Panu  także prawo                 do żądania usunięcia lub ograniczenia przetwarzania, a także sprzeciwu na przetwarzanie, przy czym przysługuje ono jedynie w sytuacji, jeżeli dalsze </w:t>
            </w:r>
            <w:bookmarkEnd w:id="0"/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przetwarzanie nie jest niezbędne do wywiązania się przez Administratora z obowiązku prawnego i nie występują inne nadrzędne prawne podstawy przetwarzania;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przysługuje Pani/Panu prawo, w dowolnym momencie, do cofnięcia zgody na przetwarzanie danych wykraczających  poza  niezbędne - numeru telefonu, adresu e-mail. Cofnięcia to nie ma wpływu na zgodność              z prawem przetwarzania danych, którego dokonano na podstawie zgody przed jej cofnięciem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56"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w przypadku powzięcia informacji o niezgodnym z prawem przetwarzaniu w Urzędzie Miasta Jarosławia Pani/Pana danych osobowych, przysługuje Pani/Panu prawo wniesienia skargi do organu nadzorczego właściwego w sprawach ochrony danych osobowych, którym jest Prezes Urzędu Ochrony Danych Osobowych          z siedzibą ul. Stawki 2, 00-193 Warszawa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56" w:before="0" w:after="0"/>
              <w:contextualSpacing/>
              <w:jc w:val="both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podanie przez Panią/Pana danych osobowych jest dobrowolne,  ale niezbędne do rozpatrzenia wniosku                       o zamianę mieszkania. Konsekwencją niepodania danych osobowych będzie brak możliwości  realizacji celu określonego w punkcie 4.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Podanie przez Panią/Pana danych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wykraczających  poza  niezbędne  - numeru telefonu, adresu e-mail, jest dobrowolne i odbywa się na podstawie udzielonej zgody;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rFonts w:eastAsia="Times New Roman"/>
          <w:sz w:val="21"/>
          <w:szCs w:val="21"/>
          <w:lang w:bidi="zxx"/>
        </w:rPr>
      </w:pPr>
      <w:r>
        <w:rPr>
          <w:rFonts w:eastAsia="Times New Roman"/>
          <w:sz w:val="21"/>
          <w:szCs w:val="21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jarosl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57:00Z</dcterms:created>
  <dc:creator>Robert Kisiel</dc:creator>
  <dc:description/>
  <cp:keywords/>
  <dc:language>en-US</dc:language>
  <cp:lastModifiedBy>Mateusz Chomont </cp:lastModifiedBy>
  <cp:lastPrinted>2020-07-14T12:50:00Z</cp:lastPrinted>
  <dcterms:modified xsi:type="dcterms:W3CDTF">2024-10-08T09:35:00Z</dcterms:modified>
  <cp:revision>24</cp:revision>
  <dc:subject/>
  <dc:title/>
</cp:coreProperties>
</file>