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Zadanie 1.Wycinka drzew wraz z frezowaniem pni na terenach zieleni miejskiej, pasach drogowych oraz cmentarzach komunalnych stanowiących własność Gminy Miejskiej Jarosław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edmiotem zamówienia jest wycinka 38 drzew wraz z wyfrezowaniem pni  wskazanych            w wykazie drzew w tabeli nr 1,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pis warunków prowadzenia prac :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b/>
          <w:lang w:eastAsia="pl-PL"/>
        </w:rPr>
        <w:t>- Drzewa przeznaczone do wycinki</w:t>
      </w:r>
      <w:r>
        <w:rPr>
          <w:lang w:eastAsia="pl-PL"/>
        </w:rPr>
        <w:t xml:space="preserve"> (Tabela nr 1) rosną  w pasach drogowych dróg miejskich, na terenie zieleni miejskiej, cmentarzach komunalnych. Wycinka wszystkich drzew jest o średnim  stopniu trudności.  Możliwe jest użycie zwyżki lub użycia lin. </w:t>
      </w:r>
      <w:r>
        <w:rPr>
          <w:color w:val="000000"/>
          <w:lang w:eastAsia="pl-PL"/>
        </w:rPr>
        <w:t xml:space="preserve">Prace przy drzewach w pobliżu dróg publicznych wymagają właściwego zabezpieczenia i oznakowania. 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rozpoczęcia prac – data podpisania umowy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Termin wykonania prac : 130 dni od zawarcia umowy</w:t>
      </w:r>
    </w:p>
    <w:p>
      <w:pPr>
        <w:pStyle w:val="Normal"/>
        <w:rPr>
          <w:b/>
          <w:b/>
          <w:highlight w:val="yellow"/>
          <w:lang w:eastAsia="pl-PL"/>
        </w:rPr>
      </w:pPr>
      <w:r>
        <w:rPr>
          <w:b/>
          <w:highlight w:val="yellow"/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. Wykaz drzew do wycink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134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/ pozwolenie</w:t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ka nr 1060/12 oś. Jagiellonów z wniosku WM Jagiellonów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rosta Jarosławski decyzja z dnia 19.09.2023 r. znak ŚR 613.80.023 </w:t>
            </w:r>
            <w:r>
              <w:rPr>
                <w:b/>
                <w:color w:val="FF0000"/>
                <w:sz w:val="18"/>
                <w:szCs w:val="18"/>
              </w:rPr>
              <w:t>(20/2023)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ka 5-702/4 przy ul. Danilewic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rosta Jarosławski decyzja z dnia 26.05.2023 znak:ŚR.613.60.2023  </w:t>
            </w:r>
            <w:r>
              <w:rPr>
                <w:b/>
                <w:color w:val="FF0000"/>
                <w:sz w:val="18"/>
                <w:szCs w:val="18"/>
              </w:rPr>
              <w:t>(14/2023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ziałka 4-3338/3 przy Kopystyń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rosta Jarosławski decyzja z dnia 03.04.2023 znak:ŚR.613.48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(13/2023)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rzb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iałka 878 obr 2 rów przy drodze ul. Kruhel Pawłosiowski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rosta Jarosławski decyzja z dnia 17.04.2023 znak:ŚR.613.45.2023 </w:t>
            </w:r>
            <w:r>
              <w:rPr>
                <w:b/>
                <w:color w:val="FF0000"/>
                <w:sz w:val="18"/>
                <w:szCs w:val="18"/>
              </w:rPr>
              <w:t>(10/2023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przy pasie drogowym ul. Akacjowej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17.04.2023 znak:ŚR.613.44.2023 </w:t>
            </w:r>
            <w:r>
              <w:rPr>
                <w:b/>
                <w:color w:val="FF0000"/>
                <w:sz w:val="18"/>
                <w:szCs w:val="18"/>
              </w:rPr>
              <w:t>(9/2023)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Cmentarz Komunalny przy ul. Krakowskie przy grobowcu Burmistrza Dietzuisa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erwator zabytków decyzja nr 147/2024 z dn 04.06.2024 Znak: IRN-III.5147.2.147.2024.TB </w:t>
            </w:r>
            <w:r>
              <w:rPr>
                <w:b/>
                <w:color w:val="FF0000"/>
                <w:sz w:val="18"/>
                <w:szCs w:val="18"/>
              </w:rPr>
              <w:t>(13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lecze nieruchomości Spytka 9              </w:t>
            </w:r>
            <w:r>
              <w:rPr>
                <w:b/>
                <w:sz w:val="18"/>
                <w:szCs w:val="18"/>
              </w:rPr>
              <w:t xml:space="preserve">Konserwator zabytków decyzja nr 308/2023 z dn 09.10.2023 Znak: IRN-III.5147.2.270.2023.TB </w:t>
            </w:r>
            <w:r>
              <w:rPr>
                <w:b/>
                <w:color w:val="FF0000"/>
                <w:sz w:val="18"/>
                <w:szCs w:val="18"/>
              </w:rPr>
              <w:t>( 22/2023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247 obr 5 Cmentarz Komunalny przy ul. Krakowskiej Kwatera 12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11.03.2024 znak:ŚR.613.17.2024 </w:t>
            </w:r>
            <w:r>
              <w:rPr>
                <w:b/>
                <w:color w:val="FF0000"/>
                <w:sz w:val="18"/>
                <w:szCs w:val="18"/>
              </w:rPr>
              <w:t>(4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ąz szypuł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</w:rPr>
              <w:t xml:space="preserve">działka 2757 obr 5 w pasie ul. Nabielaka przy ogrodzeniu ZOZ 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23.04.2024 znak:ŚR.613.16.2024 </w:t>
            </w:r>
            <w:r>
              <w:rPr>
                <w:b/>
                <w:color w:val="FF0000"/>
                <w:sz w:val="18"/>
                <w:szCs w:val="18"/>
              </w:rPr>
              <w:t>(5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pol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działka 1542 obr 3  - Bulwary nad Sanem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20.03.2024 znak:ŚR.613.19.2024 </w:t>
            </w:r>
            <w:r>
              <w:rPr>
                <w:b/>
                <w:color w:val="FF0000"/>
                <w:sz w:val="18"/>
                <w:szCs w:val="18"/>
              </w:rPr>
              <w:t>(6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2851 obr 5 za oś Kombatantów przy garażach 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rosta Jarosławski decyzja z dnia 30.04.2024 znak:ŚR.613.36.2024 </w:t>
            </w:r>
            <w:r>
              <w:rPr>
                <w:b/>
                <w:color w:val="FF0000"/>
                <w:sz w:val="18"/>
                <w:szCs w:val="18"/>
              </w:rPr>
              <w:t>(7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927/4 obr 4  - droga wewnętrzna -boczna Pogodnej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09.04.2024 znak:ŚR.613.32.2024 </w:t>
            </w:r>
            <w:r>
              <w:rPr>
                <w:b/>
                <w:color w:val="FF0000"/>
                <w:sz w:val="18"/>
                <w:szCs w:val="18"/>
              </w:rPr>
              <w:t>(8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2081/2 obr 4  - pas drogowy ul. Farnej </w:t>
            </w:r>
            <w:r>
              <w:rPr>
                <w:b/>
                <w:sz w:val="18"/>
                <w:szCs w:val="18"/>
              </w:rPr>
              <w:t xml:space="preserve">Konserwator zabytków decyzja nr 85/2024 z dn 03.04.2024 Znak: IRN-III.5147.2.109.2024.TB </w:t>
            </w:r>
            <w:r>
              <w:rPr>
                <w:b/>
                <w:color w:val="FF0000"/>
                <w:sz w:val="18"/>
                <w:szCs w:val="18"/>
              </w:rPr>
              <w:t>( 9/2024)</w:t>
            </w:r>
          </w:p>
        </w:tc>
      </w:tr>
      <w:tr>
        <w:trPr>
          <w:trHeight w:val="8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nr 247 obr 5 Cmentarz Komunalny przy ul. Krakowskiej przy grobowcu burmistrza Dietzuisa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serwator zabytków decyzja nr 147/2024 z dn 04.06.2024 Znak: IRN-III.5147.2.147.2024.TB </w:t>
            </w:r>
            <w:r>
              <w:rPr>
                <w:b/>
                <w:color w:val="FF0000"/>
                <w:sz w:val="18"/>
                <w:szCs w:val="18"/>
              </w:rPr>
              <w:t>(13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1550/1 obr 4 pas drogowy ul. Kraszewskiego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 xml:space="preserve">.   </w:t>
            </w:r>
            <w:r>
              <w:rPr>
                <w:b/>
                <w:color w:val="FF0000"/>
                <w:sz w:val="18"/>
                <w:szCs w:val="18"/>
              </w:rPr>
              <w:t>(16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nr obr 5 pzs drogowy ul. Wyspiańskiego                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</w:rPr>
              <w:t>(17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a nr 247 obr 5 Cmentarz Komunalny przy ul. Krakowskiej przy ołtarzu KW 16 </w:t>
            </w:r>
            <w:r>
              <w:rPr>
                <w:b/>
                <w:sz w:val="18"/>
                <w:szCs w:val="18"/>
              </w:rPr>
              <w:t xml:space="preserve">Konserwator zabytków decyzja nr 169/2024 z dn 20.06.2024 Znak: IRNIII.5147.2.173.2024.TB  </w:t>
            </w:r>
            <w:r>
              <w:rPr>
                <w:b/>
                <w:color w:val="FF0000"/>
                <w:sz w:val="18"/>
                <w:szCs w:val="18"/>
              </w:rPr>
              <w:t>(18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ąb czerwony nr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Park miejski przy ul. Bandurskiego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erwator zabytków decyzja nr 194/2024 z dn 05.07.2024 Znak: IRN-III.5147.2.189.2024.TB </w:t>
            </w:r>
            <w:r>
              <w:rPr>
                <w:b/>
                <w:color w:val="FF0000"/>
                <w:sz w:val="18"/>
                <w:szCs w:val="18"/>
              </w:rPr>
              <w:t>(21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ąb czerwony nr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n jawor nr 1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Park miejski przy ul. Bandurskiego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erwator zabytków decyzja nr 183/2024 z dn 28.06.2024 Znak: IRN-III.5147.2.185.2024.TB </w:t>
            </w:r>
            <w:r>
              <w:rPr>
                <w:b/>
                <w:color w:val="FF0000"/>
                <w:sz w:val="18"/>
                <w:szCs w:val="18"/>
              </w:rPr>
              <w:t>(20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pol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</w:rPr>
              <w:t xml:space="preserve">Pas ul Bocznej Sanowej 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22/2024)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Cmentarz Garbarze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osta Jarosławski decyzja z dnia 09.07.2024 znak:ŚR.613.54.2024 </w:t>
            </w:r>
            <w:r>
              <w:rPr>
                <w:b/>
                <w:color w:val="FF0000"/>
                <w:sz w:val="18"/>
                <w:szCs w:val="18"/>
              </w:rPr>
              <w:t>(15/2024)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 OFERTOWY  </w:t>
      </w:r>
    </w:p>
    <w:p>
      <w:pPr>
        <w:pStyle w:val="Heading5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wykonywanie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 związanych z wycinką oraz frezowaniem pni drzew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terenach zieleni i cmentarzach komunalnych stanowiących mienie </w:t>
      </w:r>
    </w:p>
    <w:p>
      <w:pPr>
        <w:pStyle w:val="Normal"/>
        <w:rPr>
          <w:lang w:eastAsia="pl-PL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Gminy Miejskiej Jarosła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7"/>
        <w:gridCol w:w="1963"/>
        <w:gridCol w:w="1857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Gatunek drzewa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bwód pni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/średnic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</w:rPr>
              <w:t>Cena jednostkowa brutto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. Wycinka drzew 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błoń kwieci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/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/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/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/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sna zwyczaj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erzba biał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/1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oza brodawkow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/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/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/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ąz szypułko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/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pola biał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/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erk pospolit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zech wło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/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/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/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/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/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/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Żywotnik zachod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/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ąb czerwony nr 8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/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ąb czerwony nr 8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lon jaw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pola biał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inia akacjow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/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sion wyniosł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/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Frezowanie pni 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uma średnic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rzew z poz. od   1- 38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16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Wycinka drze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Frezowanie p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color w:val="00000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Warunki wykonywa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częcie prac zostanie poprzedzone protokolarnym przekazaniem terenu, podczas którego zostanie ustalona kolejność prowadzenia prac na poszczególnych terenach i ich odbioru.   Podczas przekazania terenu Zamawiający wskaże Wykonawcy drzewa objęte zakresem prac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jest obowiązany do usunięcia  drzew przy zachowaniu obowiązujących przepisów oraz do zabezpieczenia we własnym zakresie terenu pozostającego w zasięgu oddziaływania prac (przygotowanie terenu, organizacja ruchu, zabezpieczenie linii napowietrznych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/>
        <w:t>3. W ramach usługi Wykonawca dokona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  wycięcia drzew,</w:t>
      </w:r>
    </w:p>
    <w:p>
      <w:pPr>
        <w:pStyle w:val="Normal"/>
        <w:ind w:left="360" w:hanging="0"/>
        <w:jc w:val="both"/>
        <w:rPr/>
      </w:pPr>
      <w:r>
        <w:rPr/>
        <w:t xml:space="preserve">-   wywiezienia odpadów gałęzi i konarów pochodzących z wycinki i zagospodarowania ich we własnym zakresie, </w:t>
      </w:r>
    </w:p>
    <w:p>
      <w:pPr>
        <w:pStyle w:val="Normal"/>
        <w:ind w:left="360" w:hanging="0"/>
        <w:jc w:val="both"/>
        <w:rPr/>
      </w:pPr>
      <w:r>
        <w:rPr/>
        <w:t>-  wyfrezowania pni po usuniętych drzewach do głębokości 10 cm poniżej poziomu terenu,</w:t>
      </w:r>
    </w:p>
    <w:p>
      <w:pPr>
        <w:pStyle w:val="Normal"/>
        <w:ind w:left="360" w:hanging="0"/>
        <w:jc w:val="both"/>
        <w:rPr/>
      </w:pPr>
      <w:r>
        <w:rPr/>
        <w:t>-  uprzątnięcie zrębków po frezowaniu i wycince .</w:t>
      </w:r>
    </w:p>
    <w:p>
      <w:pPr>
        <w:pStyle w:val="Normal"/>
        <w:jc w:val="both"/>
        <w:rPr/>
      </w:pPr>
      <w:r>
        <w:rPr/>
        <w:t>4. Odpady drewna powstałe podczas wykonywania prac (zrębki, gałęzie itp.) Wykonawc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gospodaruje we własnym zakresie i na własny koszt. </w:t>
      </w:r>
    </w:p>
    <w:p>
      <w:pPr>
        <w:pStyle w:val="Normal"/>
        <w:jc w:val="both"/>
        <w:rPr/>
      </w:pPr>
      <w:r>
        <w:rPr/>
        <w:t xml:space="preserve">5.  Drewno pozyskane z wycinki Wykonawca zwiezie na teren własnej bazy względnie zabezpiecz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je na terenie objętym pracami do czasu dokonania jego obmiaru. </w:t>
      </w:r>
    </w:p>
    <w:p>
      <w:pPr>
        <w:pStyle w:val="Normal"/>
        <w:jc w:val="both"/>
        <w:rPr/>
      </w:pPr>
      <w:r>
        <w:rPr/>
        <w:t>6. Obmiar drzew</w:t>
      </w:r>
      <w:r>
        <w:rPr>
          <w:rFonts w:eastAsia="Times New Roman"/>
          <w:color w:val="000000"/>
          <w:lang w:eastAsia="pl-PL"/>
        </w:rPr>
        <w:t xml:space="preserve"> </w:t>
      </w:r>
      <w:r>
        <w:rPr/>
        <w:t xml:space="preserve">  zostanie przeprowadzony komisyjnie w obecności 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mawiającego i Wykonawcy. Na okoliczność tej czynności sporządzony zostanie protokół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kreślający pozysk drewna. Drewno przygotowane do obmiaru powinno być ułożone w sposó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możliwiający przeprowadzenie pomiarów.  </w:t>
      </w:r>
    </w:p>
    <w:p>
      <w:pPr>
        <w:pStyle w:val="Normal"/>
        <w:jc w:val="both"/>
        <w:rPr/>
      </w:pPr>
      <w:r>
        <w:rPr/>
        <w:t>7. Wykonawca odkupi materiał pozyskany z wycinki wg cen jednostkowych dla drew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liczonych jako średnia cena drewna opalowego miękkiego i twardego w nadleśnictwach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Jarosław, Sieniawa i Kańczuga aktualnych na dzień podpis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odczas wykonywania prac Wykonawca jest zobowiązany do ostrożnego wykorzystywania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przętu ciężkiego, aby nie spowodować zniszczenia nawierzchni. Po wykonaniu prac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ykonawca doprowadzi tereny do stanu poprzedniego. Teren po wycince powinien być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yrównany i oczyszczony z pozostałości roślinnych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 Zamawiający zastrzega sobie prawo do ograniczenia zakresu robót.  </w:t>
      </w:r>
    </w:p>
    <w:p>
      <w:pPr>
        <w:pStyle w:val="Normal"/>
        <w:jc w:val="both"/>
        <w:rPr/>
      </w:pPr>
      <w:r>
        <w:rPr>
          <w:color w:val="000000"/>
        </w:rPr>
        <w:t xml:space="preserve">10.Odbiór robót na poszczególnych terenach zostanie dokonany w obecności </w:t>
      </w:r>
      <w:r>
        <w:rPr/>
        <w:t>przedstawiciel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amawiającego i Wykonawcy. Na okoliczność tej czynności zostanie sporządzony protokó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danie 2</w:t>
      </w:r>
      <w:r>
        <w:rPr/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Pielęgnacja nasadzeń drzew w lesie komunalnym położonym we wsi Radawa na obszarze 0,8 h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danie polega na wykonaniu pielęgnacji nowych nasadzeń drzew w lesie komunalnym położonym we wsi Radawa ( działka  nr 802/1 ) polegającej na wykoszenia chwastów na terenie nasadzeń z wyraźnym odsłonięciem młodych sadzonek drze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Times New Roman"/>
          <w:b/>
          <w:szCs w:val="20"/>
          <w:lang w:eastAsia="pl-PL"/>
        </w:rPr>
        <w:t xml:space="preserve">KOSZTORYS OFERTO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eastAsia="Times New Roman"/>
          <w:b/>
          <w:szCs w:val="20"/>
          <w:lang w:eastAsia="pl-PL"/>
        </w:rPr>
        <w:t>Na wykonywanie</w:t>
      </w:r>
      <w:r>
        <w:rPr>
          <w:rFonts w:eastAsia="Times New Roman"/>
          <w:szCs w:val="20"/>
          <w:lang w:eastAsia="pl-PL"/>
        </w:rPr>
        <w:t xml:space="preserve"> </w:t>
      </w:r>
      <w:r>
        <w:rPr>
          <w:rFonts w:eastAsia="Times New Roman"/>
          <w:b/>
          <w:szCs w:val="20"/>
          <w:lang w:eastAsia="pl-PL"/>
        </w:rPr>
        <w:t xml:space="preserve">pielęgnacji nasadzeń w lesie komunalnym w Radaw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stanowiących mienie </w:t>
      </w:r>
      <w:r>
        <w:rPr>
          <w:b/>
        </w:rPr>
        <w:t>Gminy Miejskiej Jarosław</w:t>
      </w:r>
    </w:p>
    <w:p>
      <w:pPr>
        <w:pStyle w:val="Normal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tbl>
      <w:tblPr>
        <w:tblW w:w="95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7"/>
        <w:gridCol w:w="1963"/>
        <w:gridCol w:w="1857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Rodzaj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powierzch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anie 2. </w:t>
            </w:r>
            <w:r>
              <w:rPr>
                <w:color w:val="000000"/>
              </w:rPr>
              <w:t>Pielęgnacja nasadzeń drzew w lesie komunalnym położonym we wsi Radawa na obszarze 0,8 ha. ( zastosowano stawkę 0,58 zł netto za 1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terenu koszenia) 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pielęgnacja - kosze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000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elęgnacja nasadzeń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arunki wykonywania prac.</w:t>
      </w:r>
    </w:p>
    <w:p>
      <w:pPr>
        <w:pStyle w:val="Normal"/>
        <w:jc w:val="both"/>
        <w:rPr/>
      </w:pPr>
      <w:r>
        <w:rPr/>
        <w:t>1. Rozpoczęcie prac zostanie poprzedzone protokolarnym przekazaniem terenu, podczas którego</w:t>
      </w:r>
    </w:p>
    <w:p>
      <w:pPr>
        <w:pStyle w:val="Normal"/>
        <w:jc w:val="both"/>
        <w:rPr/>
      </w:pPr>
      <w:r>
        <w:rPr/>
        <w:t xml:space="preserve">ustalone zostaną ustalenia co do kolejności prowadzenia prac na tym terenie i ich odbioru.   Podczas przekazania terenu Zamawiający wskaże Wykonawcy zadania objęte zakresem prac.    </w:t>
      </w:r>
    </w:p>
    <w:p>
      <w:pPr>
        <w:pStyle w:val="Normal"/>
        <w:jc w:val="both"/>
        <w:rPr/>
      </w:pPr>
      <w:r>
        <w:rPr/>
        <w:t xml:space="preserve">2. Wykonawca jest obowiązany do wykonywania robót przy zachowaniu obowiązujących </w:t>
      </w:r>
    </w:p>
    <w:p>
      <w:pPr>
        <w:pStyle w:val="Normal"/>
        <w:jc w:val="both"/>
        <w:rPr/>
      </w:pPr>
      <w:r>
        <w:rPr/>
        <w:t xml:space="preserve">przepisów oraz do zabezpieczenia we własnym zakresie terenu pozostającego w zasięgu oddziaływania prac (przygotowanie terenu, organizacja ruchu, zabezpieczenie sąsiednich obiektów i drzew rosnących w zbliżeniu do obszaru objętego pracami),. </w:t>
      </w:r>
    </w:p>
    <w:p>
      <w:pPr>
        <w:pStyle w:val="Normal"/>
        <w:jc w:val="both"/>
        <w:rPr/>
      </w:pPr>
      <w:r>
        <w:rPr>
          <w:color w:val="000000"/>
        </w:rPr>
        <w:t xml:space="preserve">3. Odbiory  robót  będą dokonywane w obecności </w:t>
      </w:r>
      <w:r>
        <w:rPr/>
        <w:t xml:space="preserve">przedstawicieli Zamawiającego i Wykonawcy. Na okoliczność tej czynności zostanie sporządzony protokó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dbioru pr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zenie terenu objętego nowym winno odbyć się we wskazanym w umowie terminie. Koszenia należy dokonać na wysokości nie wyższej niż 6 cm od powierzchni gruntu. Urobek winien być wygrabiony lub rozdrobniony na miejscu a sadzonki wyraźnie odsłonięte. Nie dopuszcza się uszkodzeń mechanicznych sadzonek będących efektem wykonywania pra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rFonts w:ascii="Arial PL;Arial" w:hAnsi="Arial PL;Arial" w:eastAsia="HG Mincho Light J;Times New Roman" w:cs="Arial PL;Arial"/>
      <w:color w:val="000000"/>
      <w:szCs w:val="20"/>
      <w:lang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2:00Z</dcterms:created>
  <dc:creator>MartaP</dc:creator>
  <dc:description/>
  <cp:keywords/>
  <dc:language>en-US</dc:language>
  <cp:lastModifiedBy>Artur Zwolski </cp:lastModifiedBy>
  <cp:lastPrinted>2024-03-06T11:03:00Z</cp:lastPrinted>
  <dcterms:modified xsi:type="dcterms:W3CDTF">2024-08-01T05:35:00Z</dcterms:modified>
  <cp:revision>153</cp:revision>
  <dc:subject/>
  <dc:title>OPIS  PRZEDMIOTU ZAMÓWIENIA</dc:title>
</cp:coreProperties>
</file>