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98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bookmarkStart w:id="0" w:name="_Hlk167798021"/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dla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osoby udzielającej poparcia kandydatowi/-ce na </w:t>
            </w:r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członka Rady Dzielnicy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4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przetwarza (z chwilą złożenia karty zgłoszenia kandydata w Urzędzie Miasta Jarosławia)  Pani/Pana dane osobowe w związku z obowiązkiem prawnym ciążącym na administratorze (art. 6 ust. 1 lit. c RODO)  wynikającym z ustawy z dnia 8 marca 1990 r. o samorządzie gminnym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oraz uchwały Rady Miasta Jarosławia w sprawie statutu właściwej dzielnicy miasta w celu </w:t>
            </w:r>
            <w:r>
              <w:rPr>
                <w:b/>
                <w:bCs/>
              </w:rPr>
              <w:t>wykazania dla kandydata na radnego Rady Dzielnicy poparcia społecznego, które umożliwi mu udział w wyborach do Rady Dzielnicy</w:t>
            </w:r>
            <w:r>
              <w:rPr>
                <w:rFonts w:cs="Helvetica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b/>
                <w:bCs/>
              </w:rPr>
              <w:t>Administrator będzie przetwarzać następujące kategorie Pani/Pana danych osobowych: imię i nazwisko, adres zamieszk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dane osobowe zostały pozyskane od osoby dokonującej zgłoszenia kandydata na członka Rady Dzielnicy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      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nie danych osobowych jest dobrowolne ale niezbędne do </w:t>
            </w:r>
            <w:r>
              <w:rPr/>
              <w:t xml:space="preserve"> </w:t>
            </w:r>
            <w:r>
              <w:rPr>
                <w:b/>
              </w:rPr>
              <w:t xml:space="preserve">udzielenia poparcia osobie </w:t>
            </w:r>
            <w:r>
              <w:rPr/>
              <w:t xml:space="preserve"> </w:t>
            </w:r>
            <w:r>
              <w:rPr>
                <w:b/>
              </w:rPr>
              <w:t>zgłaszającej swój udział w wyborach do Rady Dzielnicy. Konsekwencją niepodania danych będzie brak realizacji celu określonego w pkt 3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Zbigniew Piskorz</dc:creator>
  <dc:description/>
  <cp:keywords/>
  <dc:language>en-US</dc:language>
  <cp:lastModifiedBy>Zbigniew Piskorz </cp:lastModifiedBy>
  <cp:lastPrinted>2024-09-13T13:47:00Z</cp:lastPrinted>
  <dcterms:modified xsi:type="dcterms:W3CDTF">2024-09-13T12:21:00Z</dcterms:modified>
  <cp:revision>5</cp:revision>
  <dc:subject/>
  <dc:title/>
</cp:coreProperties>
</file>