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opiniowanie planów ruchu zakładu górniczego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ustawy 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z dnia 9 czerwca 2011r. Prawo geologiczne i górnicze oraz ustawy z dnia 14 czerwca 1960 r. Kodeks postępowania administracyjnego w celu wydania opinii. 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, zgodnie z kategorią archiwalną „A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 xml:space="preserve">np. na potrzeby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/>
                <w:b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nie danych osobowych jest dobrowolne. Niepodanie danych osobowych uniemożliwi realizację ustawowych zadań w tym wydania opinii</w:t>
            </w:r>
            <w:r>
              <w:rPr>
                <w:b/>
              </w:rPr>
              <w:t xml:space="preserve">. </w:t>
            </w:r>
            <w:r>
              <w:rPr>
                <w:rFonts w:eastAsia="Times New Roman" w:cs="Calibri"/>
                <w:b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cs="Calibri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9:00Z</dcterms:created>
  <dc:creator>Zbigniew Piskorz</dc:creator>
  <dc:description/>
  <cp:keywords/>
  <dc:language>en-US</dc:language>
  <cp:lastModifiedBy>Monika Lachowska </cp:lastModifiedBy>
  <cp:lastPrinted>2024-01-04T13:29:00Z</cp:lastPrinted>
  <dcterms:modified xsi:type="dcterms:W3CDTF">2024-01-18T10:44:00Z</dcterms:modified>
  <cp:revision>8</cp:revision>
  <dc:subject/>
  <dc:title/>
</cp:coreProperties>
</file>