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 nazwisk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lub numer telefon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2743359834"/>
      <w:bookmarkStart w:id="1" w:name="__Fieldmark__0_2743359834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Wyrażam zgodę na ujawnienie moich danych osobowych, pozwalających na ustalenie mojej tożsamości osobom nieupoważnionym przez podmiot prawny. Przyjmuję do wiadomości, że wyrażenie zgody jest dobrowolne a zgoda może być wycofana w dowolnym momencie; wycofanie zgody nie ma wpływu na zgodność z prawem przetwarzania dokonanego przed jej wycofanie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sygnalist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ę do wiadomości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yrażona zgoda nie dotyczy sytuacji, w której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̨ identyfikacji mojej tożsamości przez organy, instytucje i reprezentujące je osoby, którym zostanie przekazane zgłoszenie/do których zostanie złożone zawiadomienie/zainicjowane postępowanie lub inne działanie/w związku z podejmowanym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mi następczymi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ostałam/em poinformowana/y, że w przypadku, gdy wyrażę zgodę̨ na ujawnienie mojej tożsamości osobom nieupoważnionym przez podmiot prawny, dane będą̨ mogły zostać udostępnione osobom nieupoważnionym przez podmiot prawny, tj. osobom wskazanym w zgłoszeniu lub osobom, których dotyczy zgłoszenie (przy realizacji obowiązku informacyjnego z art. 14 RODO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82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482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82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2F5496"/>
    </w:rPr>
  </w:style>
  <w:style w:type="character" w:styleId="CytatintensywnyZnak">
    <w:name w:val="Cytat intensywny Znak"/>
    <w:qFormat/>
    <w:rPr>
      <w:rFonts w:cs="Times New Roman"/>
      <w:i/>
      <w:iCs/>
      <w:color w:val="2F5496"/>
    </w:rPr>
  </w:style>
  <w:style w:type="character" w:styleId="Odwoanieintensywne">
    <w:name w:val="Odwołanie intensywne"/>
    <w:qFormat/>
    <w:rPr>
      <w:rFonts w:cs="Times New Roman"/>
      <w:b/>
      <w:bCs/>
      <w:smallCaps/>
      <w:color w:val="2F5496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00Z</dcterms:created>
  <dc:creator>Joanna Łukaszyk</dc:creator>
  <dc:description>ZNAKI:1042</dc:description>
  <cp:keywords/>
  <dc:language>en-US</dc:language>
  <cp:lastModifiedBy>Zbigniew Piskorz </cp:lastModifiedBy>
  <cp:lastPrinted>2024-09-04T09:13:00Z</cp:lastPrinted>
  <dcterms:modified xsi:type="dcterms:W3CDTF">2024-10-0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1042</vt:lpwstr>
  </property>
  <property fmtid="{D5CDD505-2E9C-101B-9397-08002B2CF9AE}" pid="5" name="wk_stat:linki:liczba">
    <vt:lpwstr>0</vt:lpwstr>
  </property>
  <property fmtid="{D5CDD505-2E9C-101B-9397-08002B2CF9AE}" pid="6" name="wk_stat:zapis">
    <vt:lpwstr>2024-08-02 12:12:49</vt:lpwstr>
  </property>
  <property fmtid="{D5CDD505-2E9C-101B-9397-08002B2CF9AE}" pid="7" name="wk_stat:znaki:liczba">
    <vt:lpwstr>1042</vt:lpwstr>
  </property>
</Properties>
</file>