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4905" cy="111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11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87.8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2, art. 74 i 87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NIOSEK O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ZMIANĘ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DECYZJI O ŚRODOWISKOWYCH UWARUNKOWANIACH DLA PLANOWANEGO PRZ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DSIĘWZIĘCIA MOGĄCEG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ZAWSZE ZNACZĄCO ODDZIAŁYWAĆ 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ŁAŚCICIEL(E) NIERUCHOMOŚCI, NA KTÓREJ PLANOWANE JEST PRZEDSIĘWZIĘCIE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, adres: .....................................................…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 </w:t>
      </w:r>
      <w:r>
        <w:rPr>
          <w:rFonts w:eastAsia="Arial" w:cs="Arial" w:ascii="Arial" w:hAnsi="Arial"/>
          <w:b/>
          <w:bCs/>
          <w:u w:val="single"/>
          <w:lang w:bidi="zxx"/>
        </w:rPr>
        <w:t xml:space="preserve">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vertAlign w:val="superscript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3"/>
          <w:szCs w:val="13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aport </w:t>
      </w:r>
      <w:r>
        <w:rPr>
          <w:rFonts w:cs="Arial" w:ascii="Arial" w:hAnsi="Arial"/>
          <w:sz w:val="20"/>
          <w:szCs w:val="20"/>
        </w:rPr>
        <w:t xml:space="preserve">o oddziaływaniu przedsięwzięcia na środowisko opracowany zgodnie z zapisami art. 66 w/cyt. ustawy  – </w:t>
      </w:r>
      <w:r>
        <w:rPr>
          <w:rFonts w:cs="Arial" w:ascii="Arial" w:hAnsi="Arial"/>
          <w:iCs/>
          <w:sz w:val="20"/>
          <w:szCs w:val="20"/>
        </w:rPr>
        <w:t xml:space="preserve">przedkłada się w formie </w:t>
      </w:r>
      <w:r>
        <w:rPr>
          <w:rFonts w:cs="Arial" w:ascii="Arial" w:hAnsi="Arial"/>
          <w:b/>
          <w:iCs/>
          <w:sz w:val="20"/>
          <w:szCs w:val="20"/>
        </w:rPr>
        <w:t>pisemnej w jednym egzemplarzu</w:t>
      </w:r>
      <w:r>
        <w:rPr>
          <w:rFonts w:cs="Arial" w:ascii="Arial" w:hAnsi="Arial"/>
          <w:iCs/>
          <w:sz w:val="20"/>
          <w:szCs w:val="20"/>
        </w:rPr>
        <w:t xml:space="preserve"> dla organu prowadzącego postępowanie oraz </w:t>
      </w:r>
      <w:r>
        <w:rPr>
          <w:rFonts w:cs="Arial" w:ascii="Arial" w:hAnsi="Arial"/>
          <w:b/>
          <w:iCs/>
          <w:sz w:val="20"/>
          <w:szCs w:val="20"/>
        </w:rPr>
        <w:t>w czterech egzemplarza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atycznych nośnikach danych z ich zapisem w formie elektronicznej</w:t>
      </w:r>
      <w:r>
        <w:rPr>
          <w:rFonts w:cs="Arial" w:ascii="Arial" w:hAnsi="Arial"/>
          <w:iCs/>
          <w:sz w:val="20"/>
          <w:szCs w:val="20"/>
        </w:rPr>
        <w:t xml:space="preserve">, zgodnie z art. 14 §  1a. Kpa opatrzonych kwalifikowanym podpisem elektronicznym, podpisem zaufanym albo podpisem osobistym lub kwalifikowaną pieczęcią elektroniczną organu administracji publicznej ze wskazaniem w treści pisma osoby opatrującej pismo pieczęcią </w:t>
      </w:r>
      <w:r>
        <w:rPr>
          <w:rFonts w:cs="Arial" w:ascii="Arial" w:hAnsi="Arial"/>
          <w:sz w:val="20"/>
          <w:szCs w:val="20"/>
        </w:rPr>
        <w:t>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8365</wp:posOffset>
                </wp:positionH>
                <wp:positionV relativeFrom="paragraph">
                  <wp:posOffset>86868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8.4pt;mso-position-vertical-relative:text;margin-left:4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3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701675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55.2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268605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1.1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skarbowej w wysok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00965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9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 jest współfinansowane lub przewidywane do ubiegania się o środki z funduszy strukturalnych lub Funduszu Spójności Unii Europejskiej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/>
      </w:pPr>
      <w:r>
        <w:rPr/>
      </w:r>
    </w:p>
    <w:p>
      <w:pPr>
        <w:pStyle w:val="Normal"/>
        <w:autoSpaceDE w:val="false"/>
        <w:ind w:lef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autoSpaceDE w:val="false"/>
        <w:ind w:left="-283" w:hanging="0"/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Klauzula informacyjna dot. przetwarzania danych osobowych -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zmiana </w:t>
            </w: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decyzji środowiskowej</w:t>
            </w:r>
          </w:p>
        </w:tc>
      </w:tr>
      <w:tr>
        <w:trPr>
          <w:trHeight w:val="14046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ustawy z dnia                                3 października 2008 r. o udostępnianiu informacji o środowisku i jego ochronie, udziale społeczeństwa w ochronie środowiska oraz o ocenach oddziaływania na środowisko i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 ustawy z dnia 14 czerwca 1960 r. Kodeks postępowania administracyjneg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, w celu prowadzenia spraw związanych z oceną oddziaływania przedsięwzięć na środowisko, w tym zmianą decyzji o środowiskowych uwarunkowaniach realizacji przedsięwzięć.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Helvetica" w:ascii="Calibri" w:hAnsi="Calibri"/>
                <w:color w:val="000000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p. na potrzeby serwisu, rozwoju i utrzymania system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możliwości przeprowadzenia procedury oceny oddziaływania przedsięwzięcia na środowisko, w tym zmiany decyzji o środowiskowych uwarunkowaniach realizacji przedsięwzięcia.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9:00Z</dcterms:created>
  <dc:creator>JoannaM</dc:creator>
  <dc:description/>
  <cp:keywords/>
  <dc:language>en-US</dc:language>
  <cp:lastModifiedBy>Monika Lachowska </cp:lastModifiedBy>
  <cp:lastPrinted>2008-12-23T13:12:00Z</cp:lastPrinted>
  <dcterms:modified xsi:type="dcterms:W3CDTF">2024-09-17T10:16:00Z</dcterms:modified>
  <cp:revision>18</cp:revision>
  <dc:subject/>
  <dc:title/>
</cp:coreProperties>
</file>