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chwały N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163/XVI/20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Rady Miasta Jarosławia z dnia 25 listopada 2015r. w sprawie wprowadzenia opłaty od posiadania psów, określenia stawek opłaty oraz sposobu poboru i terminu płatności i art. 18 a ust 1 ustawy z dnia 12 stycznia 1991r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 xml:space="preserve">o podatkach i opłatach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ZGŁOSZENIE PSA DO EWIDENCJI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Imię ps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Rasa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Maść psa (kolor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iek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łeć ps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Znaki szczególne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bidi="zxx"/>
        </w:rPr>
        <w:t xml:space="preserve">Uwaga: </w:t>
      </w:r>
    </w:p>
    <w:p>
      <w:pPr>
        <w:pStyle w:val="TextBody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W przypadku padnięcia psa lub jego zaginięcia, względnie zmiany właściciela, fakt ten należy zgłosić                 do Burmistrza Miasta Jarosławia – pisemnie, w formie zgłoszenia. 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 xml:space="preserve">(data)               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  27 kwietnia 2016 r. w sprawie ochrony osób fizycznych w związku z przetwarzaniem danych osobowych  i  w sprawie swobodnego przepływu takich danych oraz uchylenia dyrektywy 95/46/WE (ogólne rozporządzenie o ochronie danych) (Dz. Urz. UE L 119 z 04.05.2016), zwanego dalej RODO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) 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) Administrator wyznaczył inspektora ochrony danych, z którym może się Pani/Pan skontaktować poprzez e:mail: iod@um.jaroslaw.pl  lub telefonicznie: 16 624-87-31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3) Administrator danych osobowych przetwarza Pani/Pana dane osobowe w związku z obowiązkiem prawnym ciążącym na administratorze (art. 6 ust. 1 lit. c RODO)  wynikającym z ustawy z dnia 13 września 1996r. o utrzymaniu czystości i porządku w gminach  oraz ustawy z dnia 12 stycznia 1991r. o podatkach i opłatach lokalnych, ustawy z dnia 14 czerwca 1960 r. Kodeks postępowania administracyjnego w celu wpisu do ewidencji właścicieli psów 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 przez okres 5 lat, zgodnie z kategorią archiwalną „B 5”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(np. na potrzeby serwisu, rozwoju i utrzymania systemów informatyczny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8) podanie danych osobowych jest dobrowolne. Niepodanie danych osobowych będzie skutkowało brakiem możliwości  wpisu do ewidencji właścicieli psów 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00Z</dcterms:created>
  <dc:creator>uzytkownik</dc:creator>
  <dc:description/>
  <cp:keywords/>
  <dc:language>en-US</dc:language>
  <cp:lastModifiedBy>Monika Lachowska </cp:lastModifiedBy>
  <cp:lastPrinted>2113-01-01T00:00:00Z</cp:lastPrinted>
  <dcterms:modified xsi:type="dcterms:W3CDTF">2024-09-17T10:33:00Z</dcterms:modified>
  <cp:revision>5</cp:revision>
  <dc:subject/>
  <dc:title/>
</cp:coreProperties>
</file>