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1 ust. 2 pkt 2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YZJI O ŚRODOWISKOWYCH UWARUNKOWANIACH DL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PLANOWANEGO PRZEDSIĘWZIĘCIA MOGĄCEGO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lang w:bidi="zxx"/>
              </w:rPr>
              <w:t>POTENCJALNIE ZNACZĄCO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 ODDZIAŁYWA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Podmiot planujący podjęcie realizacji przedsięwzięcia: ....................……………......…………….......………….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 - </w:t>
      </w:r>
      <w:r>
        <w:rPr>
          <w:rFonts w:cs="Arial" w:ascii="Arial" w:hAnsi="Arial"/>
          <w:iCs/>
          <w:sz w:val="20"/>
          <w:szCs w:val="20"/>
        </w:rPr>
        <w:t xml:space="preserve">kartę informacyjną przedsięwzięcia 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03886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1.8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 xml:space="preserve">, w postaci papierowej lub elektronicznej, obejmującej przewidywany teren, na którym będzie realizowane przedsięwzięcie, oraz przewidywany obszar, o którym mowa w ust. 3a zdanie drugie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 xml:space="preserve">3*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6454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0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w związku z art. 60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e środowiskowe</w:t>
            </w:r>
          </w:p>
        </w:tc>
      </w:tr>
      <w:tr>
        <w:trPr>
          <w:trHeight w:val="1431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w celu prowadzenia spraw związanych z oceną oddziaływania przedsięwzięć na środowisko, w tym wydawaniem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wydaniem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1:00Z</dcterms:created>
  <dc:creator>uzytkownik</dc:creator>
  <dc:description/>
  <cp:keywords/>
  <dc:language>en-US</dc:language>
  <cp:lastModifiedBy>Monika Lachowska </cp:lastModifiedBy>
  <cp:lastPrinted>2017-09-01T10:29:00Z</cp:lastPrinted>
  <dcterms:modified xsi:type="dcterms:W3CDTF">2024-09-17T10:14:00Z</dcterms:modified>
  <cp:revision>21</cp:revision>
  <dc:subject/>
  <dc:title/>
</cp:coreProperties>
</file>