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427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115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87.8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art. 8 ustawy z dnia 3 października 2008r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udostępnianiu informacji o środowisku                  i jego ochronie, udziale społeczeństwa w ochronie środowiska oraz o ocenach oddziaływania                     na środowisko</w:t>
            </w:r>
            <w:r>
              <w:rPr>
                <w:rFonts w:cs="Arial" w:ascii="Arial" w:hAnsi="Arial"/>
                <w:sz w:val="20"/>
                <w:szCs w:val="20"/>
              </w:rPr>
              <w:t xml:space="preserve"> (tekst jednolity: Dz. U. z 2018.2081z późn. zm.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NIOSEK O UDOSTĘPNIENIE INFORMACJI O ŚRODOWISK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I JEGO OCHRONIE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ZAKRES INFORMACJI: 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TextBody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1. Sposób i forma udostępnienia informacji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956935</wp:posOffset>
                </wp:positionH>
                <wp:positionV relativeFrom="paragraph">
                  <wp:posOffset>100965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95pt;mso-position-vertical-relative:text;margin-left:46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dostęp do przeglądania informacji w urzędzie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kserokop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95250</wp:posOffset>
                </wp:positionV>
                <wp:extent cx="147955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0" w:after="100"/>
        <w:ind w:left="357" w:hanging="357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pliki komputerow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962015</wp:posOffset>
                </wp:positionH>
                <wp:positionV relativeFrom="paragraph">
                  <wp:posOffset>95885</wp:posOffset>
                </wp:positionV>
                <wp:extent cx="147955" cy="147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55pt;mso-position-vertical-relative:text;margin-left:469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2. Rodzaj nośni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100" w:after="10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dyskietka 3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27940</wp:posOffset>
                </wp:positionV>
                <wp:extent cx="147955" cy="147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.2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100" w:after="10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CD-R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52070</wp:posOffset>
                </wp:positionV>
                <wp:extent cx="147955" cy="147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4.1pt;mso-position-vertical-relative:text;margin-left:469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3. Forma przekazania inform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100" w:after="100"/>
        <w:rPr/>
      </w:pPr>
      <w:r>
        <w:rPr>
          <w:rFonts w:eastAsia="Arial" w:cs="Arial" w:ascii="Arial" w:hAnsi="Arial"/>
          <w:sz w:val="20"/>
          <w:szCs w:val="20"/>
          <w:lang w:bidi="zxx"/>
        </w:rPr>
        <w:t>Przesłanie informacji pocztą elektroniczną pod adres*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27940</wp:posOffset>
                </wp:positionV>
                <wp:extent cx="147955" cy="147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.2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100" w:after="10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Odbiór osobiście przez wnioskodawc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2015</wp:posOffset>
                </wp:positionH>
                <wp:positionV relativeFrom="paragraph">
                  <wp:posOffset>13970</wp:posOffset>
                </wp:positionV>
                <wp:extent cx="147955" cy="147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.1pt;mso-position-vertical-relative:text;margin-left:469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100" w:after="10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nna forma</w:t>
        <w:br/>
        <w:t>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7730</wp:posOffset>
                </wp:positionH>
                <wp:positionV relativeFrom="paragraph">
                  <wp:posOffset>43180</wp:posOffset>
                </wp:positionV>
                <wp:extent cx="14795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3.4pt;mso-position-vertical-relative:text;margin-left:4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both"/>
        <w:rPr>
          <w:rFonts w:ascii="Arial" w:hAnsi="Arial" w:eastAsia="A" w:cs="A"/>
          <w:sz w:val="16"/>
          <w:szCs w:val="16"/>
          <w:lang w:bidi="zxx"/>
        </w:rPr>
      </w:pPr>
      <w:r>
        <w:rPr>
          <w:rFonts w:eastAsia="A" w:cs="A" w:ascii="Arial" w:hAnsi="Arial"/>
          <w:sz w:val="16"/>
          <w:szCs w:val="16"/>
          <w:lang w:bidi="zxx"/>
        </w:rPr>
        <w:t xml:space="preserve">* </w:t>
      </w:r>
      <w:r>
        <w:rPr>
          <w:rFonts w:eastAsia="A" w:cs="A" w:ascii="Arial" w:hAnsi="Arial"/>
          <w:bCs/>
          <w:sz w:val="16"/>
          <w:szCs w:val="16"/>
          <w:lang w:bidi="zxx"/>
        </w:rPr>
        <w:t>właściwe zakreślić</w:t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Cs/>
          <w:sz w:val="20"/>
          <w:szCs w:val="20"/>
          <w:lang w:bidi="zxx"/>
        </w:rPr>
        <w:t>Zgoda na przetwarzanie danych osobowych</w:t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sz w:val="20"/>
          <w:szCs w:val="20"/>
          <w:lang w:bidi="zxx"/>
        </w:rPr>
      </w:pPr>
      <w:r>
        <w:rPr>
          <w:rFonts w:eastAsia="Arial" w:cs="Arial" w:ascii="Arial" w:hAnsi="Arial"/>
          <w:iCs/>
          <w:sz w:val="20"/>
          <w:szCs w:val="20"/>
          <w:lang w:bidi="zxx"/>
        </w:rPr>
        <w:t>Wyrażam zgodę na przetwarzanie przez Burmistrza Miasta Jarosławia moich danych osobowych w zakresie: numeru telefonu/adresu e-mail  w celu sprzedaży przez gminę lokalu mieszkalnego na rzecz najemcy. Zgody udzielam na podstawie art. 6 ust. 1 lit a RODO, który dotyczy przetwarzania danych osobowych na podstawie świadomej i dobrowolnej zgody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lang w:bidi="zxx"/>
        </w:rPr>
      </w:pPr>
      <w:r>
        <w:rPr>
          <w:rFonts w:eastAsia="Arial" w:cs="Arial" w:ascii="Arial" w:hAnsi="Arial"/>
          <w:b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lang w:bidi="zxx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bidi="zxx"/>
        </w:rPr>
        <w:t>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bidi="zxx"/>
        </w:rPr>
        <w:t>podpis wnioskodawcy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Klauzulę informacyjną o przetwarzaniu danych osobowych zamieszczono na odwrocie niniejszego wniosku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* Dane nieobowiązkowe, przy czym ich podanie może ułatwić kontakt w celu rozpatrzenia wniosku i załatwienia sprawy</w:t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  <w:t>Uwaga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zastrzega prawo pobrania opłaty od informacji udostępnionych zgodnie z art. 26, art. 27, art. 28       w/w ustawy.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0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OZPORZĄDZENIA PARLAMENTU EUROPEJSKIEGO I RADY (UE) 2016/679 z dnia  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ustawy z dnia 3 października 2008r. o udostępnianiu informacji o środowisku i jego ochronie, udziale społeczeństwa w ochronie środowiska oraz o ocenach oddziaływania na środowisko oraz ustawy z dnia 14 czerwca 1960 r. Kodeks postępowania administracyjnego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w cel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udostępnienia informacji o środowisku i jego ochroni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,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Helvetica" w:ascii="Calibri" w:hAnsi="Calibri"/>
                <w:b/>
                <w:sz w:val="22"/>
                <w:szCs w:val="22"/>
                <w:lang w:eastAsia="en-US"/>
              </w:rPr>
              <w:t>W zakresie danych  wykraczających  poza  niezbędne, (dodatkowe dane kontaktowe: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przez okres 10 lat, zgodnie z kategorią archiwalną „BE 10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np. na potrzeby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serwisu, rozwoju i utrzymania system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w związku z przetwarzaniem Pani/Pana danych osobowych przysługuje Pani/Panu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poza  niezbędne -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b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podanie danych osobowych jest dobrowolne. Niepodanie danych osobowych będzie skutkowało brakiem możliwości uzyskania wnioskowanych informacji w sposób wskazany we wniosku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Podanie przez Panią/Pana danych kontaktowych, tj. adresu e-mail jest dobrowolne, odbywa się na podstawie udzielonej zgody i ma na cel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udostępnienia wnioskowanych informacji o środowisku i jego ochroni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 .</w:t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3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7:00Z</dcterms:created>
  <dc:creator>JoannaM</dc:creator>
  <dc:description/>
  <cp:keywords/>
  <dc:language>en-US</dc:language>
  <cp:lastModifiedBy>Monika Lachowska </cp:lastModifiedBy>
  <cp:lastPrinted>2007-11-16T11:20:00Z</cp:lastPrinted>
  <dcterms:modified xsi:type="dcterms:W3CDTF">2024-09-17T10:31:00Z</dcterms:modified>
  <cp:revision>6</cp:revision>
  <dc:subject/>
  <dc:title/>
</cp:coreProperties>
</file>