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 a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PRZENIESIENIE DECYZJI O ŚRODOWISKOWYCH UWARUNKOWANIACH NA RZECZ INNEGO PODMIOTU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/nazwa Inwestora ....................……………......…………….......………….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KREŚLENIE PODMIOTU, NA RZECZ KTÓREGO MA BYĆ PRZENIESIONA DECYZJA O ŚRODOWISKOWYCH UWARUNKOWANIACH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before="227" w:after="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KREŚLENIE DECYZJI O ŚRODOWISKOWYCH UWARUNKOWANIACH, BĘDĄCEJ PRZEDMIOTEM WNIOSKU (ZNAK, DATA WYDANIA, NAZWA PRZEDSIĘWZIĘCIA):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uwarunkowaniach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soby (podmiotu) na rzecz której decyzja została wydana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941695</wp:posOffset>
                </wp:positionH>
                <wp:positionV relativeFrom="paragraph">
                  <wp:posOffset>36195</wp:posOffset>
                </wp:positionV>
                <wp:extent cx="14795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.85pt;mso-position-vertical-relative:text;margin-left:467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soby /podmiotu/ wstępującego w miejsce dotychczasowego inwestora</w:t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119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5 zł</w:t>
      </w:r>
      <w:r>
        <w:rPr>
          <w:rFonts w:cs="Arial" w:ascii="Arial" w:hAnsi="Arial"/>
          <w:sz w:val="20"/>
          <w:szCs w:val="20"/>
        </w:rPr>
        <w:t xml:space="preserve"> - za przeniesienie decyzji o środowiskowych uwarunkowaniach </w: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ę skarbową należną Gminie Miejskiej Jarosław można uiszcz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a rachunek bankowy Bank Pekao S.A. I Oddział w Jarosławi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1240 1792 1111 0010 8805 449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sie Urzędu Miasta Jarosławia, Rynek 1 parte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OŚWIADCZENIE           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eastAsia="Times New Roman"/>
          <w:i/>
          <w:i/>
          <w:sz w:val="28"/>
          <w:szCs w:val="20"/>
          <w:lang w:eastAsia="ar-SA"/>
        </w:rPr>
      </w:pPr>
      <w:r>
        <w:rPr>
          <w:rFonts w:eastAsia="Times New Roman"/>
          <w:i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eastAsia="Times New Roman"/>
          <w:b/>
          <w:sz w:val="28"/>
          <w:szCs w:val="20"/>
          <w:lang w:eastAsia="ar-SA"/>
        </w:rPr>
        <w:t>A.</w:t>
      </w:r>
      <w:r>
        <w:rPr>
          <w:rFonts w:eastAsia="Times New Roman"/>
          <w:sz w:val="28"/>
          <w:szCs w:val="20"/>
          <w:lang w:eastAsia="ar-SA"/>
        </w:rPr>
        <w:t xml:space="preserve"> Oświadczenie osoby (podmiotu) na rzecz której decyzja została wydana:</w:t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imię i nazwisko lub nazwa i adres inwestora)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oświadczam, że wyrażam zgodę na przeniesienie ostatecznej decyzji Burmistrza Miasta Jarosławia o środowiskowych uwarunkowaniach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nazwa decyzji, znak, data wydania decyzji)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before="0" w:after="120"/>
        <w:rPr/>
      </w:pPr>
      <w:r>
        <w:rPr>
          <w:szCs w:val="20"/>
        </w:rPr>
        <w:t>na rzecz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...</w:t>
      </w:r>
    </w:p>
    <w:p>
      <w:pPr>
        <w:pStyle w:val="Normal"/>
        <w:ind w:firstLine="709"/>
        <w:rPr/>
      </w:pPr>
      <w:r>
        <w:rPr>
          <w:rFonts w:eastAsia="Times New Roman"/>
          <w:i/>
          <w:sz w:val="22"/>
          <w:szCs w:val="22"/>
          <w:lang w:eastAsia="ar-SA"/>
        </w:rPr>
        <w:t>(imię i nazwisko lub nazwa i adres osoby lub podmiotu wstępującego w miejsce inwestora/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czytelny podpis)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spacing w:before="0" w:after="12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B.</w:t>
      </w:r>
      <w:r>
        <w:rPr>
          <w:rFonts w:eastAsia="Times New Roman"/>
          <w:sz w:val="28"/>
          <w:szCs w:val="20"/>
          <w:lang w:eastAsia="ar-SA"/>
        </w:rPr>
        <w:t xml:space="preserve"> Oświadczenie osoby /podmiotu/ wstępującego w miejsce dotychczasowego inwestora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6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Cs w:val="20"/>
          <w:lang w:eastAsia="ar-SA"/>
        </w:rPr>
      </w:pPr>
      <w:r>
        <w:rPr>
          <w:rFonts w:eastAsia="Times New Roman"/>
          <w:i/>
          <w:szCs w:val="20"/>
          <w:lang w:eastAsia="ar-SA"/>
        </w:rPr>
        <w:t xml:space="preserve">.......................................................................................................................................................... </w:t>
        <w:br/>
        <w:t>(imię i nazwisko lub nazwa i adres)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 xml:space="preserve">oświadczam, że przejmuję wszystkie warunki zawarte w decyzji Burmistrza Miasta Jarosławia o środowiskowych uwarunkowaniach: </w:t>
      </w:r>
    </w:p>
    <w:p>
      <w:pPr>
        <w:pStyle w:val="Normal"/>
        <w:spacing w:before="0" w:after="12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127" w:hanging="2127"/>
        <w:rPr>
          <w:i/>
          <w:i/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.......................................................................................................................................................   </w:t>
      </w:r>
      <w:r>
        <w:rPr>
          <w:rFonts w:eastAsia="Times New Roman"/>
          <w:i/>
          <w:szCs w:val="20"/>
          <w:lang w:eastAsia="ar-SA"/>
        </w:rPr>
        <w:t>(nazwa decyzji, znak, data wydania decyzji)</w:t>
      </w:r>
    </w:p>
    <w:p>
      <w:pPr>
        <w:pStyle w:val="Normal"/>
        <w:rPr>
          <w:rFonts w:eastAsia="Times New Roman"/>
          <w:i/>
          <w:i/>
          <w:szCs w:val="20"/>
          <w:lang w:eastAsia="ar-SA"/>
        </w:rPr>
      </w:pPr>
      <w:r>
        <w:rPr>
          <w:rFonts w:eastAsia="Times New Roman"/>
          <w:i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</w:t>
      </w:r>
      <w:r>
        <w:rPr>
          <w:rFonts w:eastAsia="Times New Roman"/>
          <w:sz w:val="22"/>
          <w:szCs w:val="22"/>
          <w:lang w:eastAsia="ar-SA"/>
        </w:rPr>
        <w:t>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czytelny podpis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przeniesienie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decyzji środowiskowej na rzecz innego podmiotu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ustawy z dnia 3 października 2008 r. o udostępnianiu informacji o środowisku i jego ochronie, udziale społeczeństwa w ochronie środowiska oraz o ocenach oddziaływania na środowisko i </w:t>
            </w:r>
            <w:r>
              <w:rPr>
                <w:rFonts w:eastAsia="Times New Roman" w:cs="Calibri" w:ascii="Calibri" w:hAnsi="Calibri"/>
                <w:bCs/>
                <w:iCs/>
                <w:lang w:eastAsia="pl-PL"/>
              </w:rPr>
              <w:t>ustawy z dnia 14 czerwca 1960 r. Kodeks postępowania administracyjnego,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 w celu prowadzenia spraw związanych z oceną oddziaływania przedsięwzięć na środowisko, w tym przeniesieniem decyzji o środowiskowych uwarunkowaniach na rzecz innego podmiotu. 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Helvetica" w:ascii="Calibri" w:hAnsi="Calibri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lang w:eastAsia="pl-PL"/>
              </w:rPr>
              <w:t>np. serwisu, rozwoju i utrzymania systemów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lang w:eastAsia="en-US"/>
              </w:rPr>
              <w:t xml:space="preserve">możliwości przeprowadzenia procedury oceny oddziaływania przedsięwzięcia na środowisko, w tym przeniesienia decyzji o środowiskowych uwarunkowaniach na rzecz innego podmiotu. </w:t>
            </w:r>
            <w:r>
              <w:rPr>
                <w:rFonts w:eastAsia="Times New Roman" w:cs="Calibri" w:ascii="Calibri" w:hAnsi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1:00Z</dcterms:created>
  <dc:creator>uzytkownik</dc:creator>
  <dc:description/>
  <cp:keywords/>
  <dc:language>en-US</dc:language>
  <cp:lastModifiedBy>Monika Lachowska </cp:lastModifiedBy>
  <cp:lastPrinted>2017-09-01T10:29:00Z</cp:lastPrinted>
  <dcterms:modified xsi:type="dcterms:W3CDTF">2024-09-17T10:05:00Z</dcterms:modified>
  <cp:revision>27</cp:revision>
  <dc:subject/>
  <dc:title/>
</cp:coreProperties>
</file>