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SPOŁECZNEGO OPIEKUNA ZWIERZĄ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rząd Miasta Jarosławia, Rynek 1, 37-500 Jaros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GOSPODARKI KOMUNALNEJ, KLIMATU I OCHRONY ŚROD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09"/>
      </w:tblGrid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Społecznego Zwierzą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, *telefo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tunek zwierząt objętych opieką, ich liczba oraz płe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udzielanej zwierzętom opie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zebywania zwierzą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o posiadaniu własnych zwierząt, ich gatunek oraz ilość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konieczności wykonania zabiegów: sterylizacji, kastracji, uśpienia ślepego miotu, in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uwag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opiekuję się zadeklarowanymi powyżej zwierzętam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Zobowiązuję się informować Urząd Miasta Jarosławia o wszelkich zmianach danych podanych powyżej, w tym o fakcie zaprzestania udzielania zadeklarowanej przeze mnie pomoc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e złożoną deklaracją Opiekuna społecznego zwierząt chcę otrzymywać / nie chcę otrzymywać 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wsparcia w postaci karmy dla zadeklarowanej ilości zwierząt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kern w:val="2"/>
          <w:sz w:val="20"/>
          <w:szCs w:val="20"/>
          <w:lang w:eastAsia="hi-IN" w:bidi="hi-IN"/>
        </w:rPr>
        <w:t>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kern w:val="2"/>
          <w:sz w:val="18"/>
          <w:szCs w:val="18"/>
          <w:lang w:eastAsia="hi-IN" w:bidi="hi-IN"/>
        </w:rPr>
        <w:t>podpis wnioskodawcy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Mangal"/>
          <w:i/>
          <w:i/>
          <w:iCs/>
          <w:kern w:val="2"/>
          <w:sz w:val="18"/>
          <w:szCs w:val="24"/>
          <w:lang w:eastAsia="hi-IN" w:bidi="hi-IN"/>
        </w:rPr>
      </w:pPr>
      <w:r>
        <w:rPr>
          <w:rFonts w:eastAsia="Lucida Sans Unicode" w:cs="Mangal" w:ascii="Arial" w:hAnsi="Arial"/>
          <w:i/>
          <w:iCs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24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24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24"/>
          <w:shd w:fill="FFFFFF" w:val="clear"/>
          <w:lang w:eastAsia="pl-PL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24"/>
          <w:shd w:fill="FFFFFF" w:val="clear"/>
          <w:lang w:eastAsia="pl-PL" w:bidi="hi-IN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                                           …………………………………………………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>miejscowość, data                                                                                podpis Społecznego opiekuna zwierząt</w:t>
      </w:r>
    </w:p>
    <w:p>
      <w:pPr>
        <w:pStyle w:val="Normal"/>
        <w:keepLines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twierdzam dane przedstawione w niniejszej deklaracji:</w:t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data i podpis właściciela, zarządcy / administratora nieruchomości ** </w:t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** niepotrzebne skreślić </w:t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auzula informacyjna  dotycząca przetwarzania danych osobowych  -  ewidencja Społecznych Opiekunów Zwierząt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godnie z art. 13 ust. 1 i 2 ROZPORZĄDZENIA PARLAMENTU EUROPEJSKIEGO I RADY (UE) 2016/679 z dnia   27 kwietnia 2016 r. w sprawie ochrony osób fizycznych w związku z przetwarzaniem danych osobowych  i  w sprawie swobodnego przepływu takich danych oraz uchylenia dyrektywy 95/46/WE (ogólne rozporządzenie o ochronie danych) (Dz. Urz. UE L 119 z 04.05.2016), zwanego dalej RODO informuję, ż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Administrator wyznaczył inspektora ochrony danych, z którym może się Pani/Pan skontaktować poprzez e:mail: iod@um.jaroslaw.pl  lub telefonicznie: 16 624-87-3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Administrator danych osobowych przetwarza Pani/Pana dane osobowe w związku z obowiązkiem prawnym ciążącym na administratorze (art. 6 ust. 1 lit. c RODO)  wynikającym z ustawy z dnia 21 sierpnia 1997r. o  ochronie zwierząt oraz ustawy z dnia 14 czerwca 1960 r. Kodeks postępowania administracyjnego w celu prowadzenie ewidencji społecznych opiekunów zwierzą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5 lat, zgodnie z kategorią archiwalną „B 5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 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(np. na potrzeby serwisu, rozwoju i utrzymania systemów informatycznych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) 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) 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) podanie danych osobowych jest dobrowolne. Niepodanie danych osobowych będzie skutkowało brakiem możliwości  wprowadzenia do ewidencji społecznych opiekunów zwierząt. 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1:00Z</dcterms:created>
  <dc:creator>uzytkownik</dc:creator>
  <dc:description/>
  <cp:keywords/>
  <dc:language>en-US</dc:language>
  <cp:lastModifiedBy>Monika Lachowska </cp:lastModifiedBy>
  <dcterms:modified xsi:type="dcterms:W3CDTF">2024-09-17T10:18:00Z</dcterms:modified>
  <cp:revision>6</cp:revision>
  <dc:subject/>
  <dc:title/>
</cp:coreProperties>
</file>