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 do wniosku o wydanie zezwolenia na usunięcie zieleni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POSIADANYM TYTULE PRAWNYM WŁADANIA NIERUCHOMOŚCIĄ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(a) 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ubiegającej się o zezwolenie na usunięcie zieleni)</w:t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mieszkały (a)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(adres zamieszkania/ siedziba – kod pocztowy, miejscowość,  ulica nr domu, mieszkani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 zapoznaniu się z art. 83b ust.2 ustawy z 16. kwietnia 2004 o ochronie przyrod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posiadam tytuł prawny władania nieruchomością</w:t>
      </w:r>
      <w:r>
        <w:rPr>
          <w:rFonts w:cs="Arial" w:ascii="Arial" w:hAnsi="Arial"/>
          <w:sz w:val="20"/>
          <w:szCs w:val="20"/>
        </w:rPr>
        <w:t xml:space="preserve">, oznaczoną w ewidencji gruntów </w:t>
        <w:br/>
        <w:t>i budynków jako działka nr ……………………………… w obrębie………………………………………… położoną  w Jarosławiu przy ulicy……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wynikający z prawa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własności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współwłasności.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udziału we współwłasności, wskazanie współwłaścicieli - nazwisko i imię lub nazwa oraz  adres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wraz ze zgodą wszystkich współwłaścicieli na usunięcie zieleni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żytkowania wieczystego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trwałego zarząd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ograniczonego prawa rzeczowego 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stosunku zobowiązaniowego (np. dzierżawa, najem przewidujący uprawnienie do usunięcia zieleni)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) korzystam z nieruchomości o nieuregulowanym stanie prawnym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inne (określenie formy prawnej np. pełnomocnictwo itp.)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Dokumentem potwierdzającym powyższy tytuł prawny do władania nieruchomością jest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skazać dokument, z którego wynika tytuł do władania nieruchomością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 pełnomocnictwo upoważniające mnie do uzyskania  zezwolenia na usunięcie zieleni wraz z upoważnieniem do zaciągania zobowiązań finansowych lub składania oświadczeń woli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Świadomy odpowiedzialności karnej za podanie w niniejszym oświadczeniu nieprawdy, zgodnie z art. 233 § 6 ustawy z 06 czerwca 1997 Kodeks Karny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miejscowość, data /</w:t>
        <w:tab/>
        <w:tab/>
        <w:tab/>
        <w:tab/>
        <w:tab/>
        <w:tab/>
        <w:tab/>
        <w:tab/>
        <w:t xml:space="preserve"> /podpis/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owiednie zaznaczyć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załączyć zgodę współwłaścicie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łaściciela nieruchomośc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sz w:val="16"/>
          <w:szCs w:val="16"/>
        </w:rPr>
        <w:t>Dotyczy wyłącznie osób posiadających pełnomocnictwo do reprezentowania osób prawnych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tabs>
          <w:tab w:val="clear" w:pos="708"/>
          <w:tab w:val="left" w:pos="437" w:leader="none"/>
        </w:tabs>
        <w:autoSpaceDE w:val="false"/>
        <w:rPr>
          <w:rFonts w:ascii="Arial" w:hAnsi="Arial" w:eastAsia="Times New Roman" w:cs="Arial"/>
          <w:b/>
          <w:b/>
          <w:bCs/>
          <w:u w:val="single"/>
          <w:lang w:eastAsia="pl-PL" w:bidi="zxx"/>
        </w:rPr>
      </w:pPr>
      <w:r>
        <w:rPr>
          <w:rFonts w:eastAsia="Times New Roman" w:cs="Arial" w:ascii="Arial" w:hAnsi="Arial"/>
          <w:b/>
          <w:bCs/>
          <w:u w:val="single"/>
          <w:lang w:eastAsia="pl-PL" w:bidi="zxx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dot. przetwarzania danych osobowych  w zakresie </w:t>
            </w:r>
            <w:r>
              <w:rPr>
                <w:rFonts w:eastAsia="Lucida Sans Unicode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wydania zezwolenia  na usunięcie drzew i/lub krzewów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rFonts w:eastAsia="Calibri" w:cs="Times New Roman"/>
                <w:bCs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/>
                <w:lang w:eastAsia="pl-PL"/>
              </w:rPr>
              <w:t>ustawy z dnia 16 kwietnia 2004r. o ochronie przyrody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oraz ustawy z dnia 14 czerwca 1960 r. Kodeks postępowania administracyjnego</w:t>
            </w:r>
            <w:r>
              <w:rPr>
                <w:rFonts w:eastAsia="Times New Roman" w:cs="Calibri"/>
                <w:lang w:eastAsia="pl-PL"/>
              </w:rPr>
              <w:t>, w celu prowadzenia spraw związanych z wydaniem zezwolenia na usunięcie drzew i/lub krzewów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97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Times New Roman"/>
                <w:lang w:eastAsia="en-US"/>
              </w:rPr>
              <w:t>(</w:t>
            </w:r>
            <w:r>
              <w:rPr>
                <w:rFonts w:eastAsia="Times New Roman" w:cs="Calibri"/>
                <w:lang w:eastAsia="pl-PL"/>
              </w:rPr>
              <w:t>np. na potrzeby, serwisu, rozwoju i utrzymania systemów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Times New Roman"/>
                <w:lang w:eastAsia="en-US"/>
              </w:rPr>
              <w:t>możliwości przeprowadzenia procedury dotyczącej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wydania zezwolenia  na usunięcie drzew i/lub krzewów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0" w:hanging="0"/>
              <w:contextualSpacing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ListParagraph"/>
        <w:spacing w:lineRule="atLeast" w:line="10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>
      <w:widowControl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2:00Z</dcterms:created>
  <dc:creator>Ślósarczyk Ewa</dc:creator>
  <dc:description/>
  <cp:keywords/>
  <dc:language>en-US</dc:language>
  <cp:lastModifiedBy>Monika Lachowska </cp:lastModifiedBy>
  <cp:lastPrinted>2022-08-03T11:13:00Z</cp:lastPrinted>
  <dcterms:modified xsi:type="dcterms:W3CDTF">2024-01-19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