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uzula informacyjna dla kandydata na członka i członka obwodowej komisji wybo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godnie z art. 13 ust. 1 i 2  oraz art. 14 ust. 1 i 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ozporzą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dministratorem (ADO) Pani/Pana danych osobowych przetwarzanych w Urzędzie Miasta Jarosławia jest Burmistrz Miasta Jarosławia, adres siedziby: Rynek 1, 37-500 Jarosław. Kontakt                                      z administratorem za pomocą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sekretariat@um.jarosław.p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, telefonicznie: 16 624 87 0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dministrator wyznaczył inspektora ochrony danych, z którym może się Pani/Pan skontaktować poprzez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@um.jaroslaw.p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,  telefonicznie: 16 624 87 3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ani/Pana dane osobowe będą przetwarzane w związku z obowiązkiem prawnym ciążącym na administratorz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art. 6 ust. 1 lit. c RODO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nikającym 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stawy z dnia 5 stycznia 2011 r. – Kodeks Wyborczy, 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hwały nr 11/2019 Państwowej Komisji Wyborczej z dnia 27 lutego 2019 r. w sprawie powoływania obwodowych komisji wyborczych w obwodach głosowania utworzonych w kraju,                 w wyborach do Sejmu Rzeczypospolitej Polskiej i do Senatu Rzeczypospolitej Polskiej, Prezydenta Rzeczypospolitej Polskiej oraz do Parlamentu Europejski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celu organizacji wyborów, w tym możliwości powołania Pani/Pana do składu obwodowej komisji wyborczej i realizacji zadań członka komisji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nistrator przetwarza  Pani/Pana dane osobowe tj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ona, nazwisko, numer ewidencyjny PESEL, adres zamieszkania, adres poczty elektronicznej i numer telefonu. Pani/Pana dane osobowe  pozyskaliśmy w zgłoszeniu kandydatów na członków obwodowej  komisji  wyborczej,  przekazanym przez pełnomocnika wyborczego (lub osobę przez niego upoważnioną) lub bezpośrednio od kandydatów na członków obwodowych komisji wyborczych – w trybie art. 182 § 8c Kodeksu wyborczeg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ni/Pana dane osobowe będą przechowywane przez okres niezbędny do powołania komisji oraz wymagany przepisami prawa czas archiwizacji, zgodnie z przepisami ustawy z dnia 14 lipca 1983 r. o narodowym zasobie archiwalnym i archiwa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z aktach wykonawczych do tej ustaw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biorcami Pani/Pana danych osobowych będą wyłącznie podmioty upoważnione na podstawie przepisów prawa, w ty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misarz wyborczy w Przemyślu, a także podmiotom przetwarzającym na zlecenie i w imieniu administratora, na podstawie zawartej umowy powierzenia przetwarzania danych osobowych, w celu świadczenia określonych w umowie usług np. serwisu, rozwoju                             i utrzymania systemów 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wo  dostępu  do  treści  swoich  danych  i  uzyskania  ich  kopii  oraz prawo ich sprostowania, usunięcia                                 w  przypadkach  przewidzianych  przepisami  prawa oraz ograniczenia przetwarzania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nie  przez Panią/Pana danych osobowych, jako kandydata na członka komisji wyborczej, jest dobrowolne, ale niezbędne do uwzględnienia zgłoszenia kandydata  na członka komisji wyborczej                    i realizacji zadań członka komisji. Konsekwencją niepodania danych osobowych będzie brak możliwości  powołania do składu obwodowej komisji wyborcz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jaros&#322;aw.pl" TargetMode="External"/><Relationship Id="rId3" Type="http://schemas.openxmlformats.org/officeDocument/2006/relationships/hyperlink" Target="mailto:iod@um.jaro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00Z</dcterms:created>
  <dc:creator>Zbigniew Piskorz</dc:creator>
  <dc:description/>
  <cp:keywords/>
  <dc:language>en-US</dc:language>
  <cp:lastModifiedBy>Barbara Brzezinska</cp:lastModifiedBy>
  <cp:lastPrinted>2025-03-18T08:25:00Z</cp:lastPrinted>
  <dcterms:modified xsi:type="dcterms:W3CDTF">2025-03-18T09:50:00Z</dcterms:modified>
  <cp:revision>4</cp:revision>
  <dc:subject/>
  <dc:title/>
</cp:coreProperties>
</file>